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下列导致肠梗阻的原因中，除了哪一项之外均应考虑立即手术治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分析一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老年人发生机械性肠梗阻的病因时，首先应想到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患儿，男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，体重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，间歇性哭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时，有规律性，伴呕吐，排果酱样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查体腹部触及包块。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粘连性肠梗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行剖腹探查术，术中发现肠系膜与腹壁之间形成粘连带压迫肠管，松解粘连带后见肠管血运良好，关腹。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发生休克，腹部检查无明显压痛部位，最可能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，腹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体检发现一肛痿，结肠镜示回盲部铺路石样改变，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。腹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呈水样便，有脓血，伴下坠感及里急后重。患者不宜行的检查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显示横结肠显著扩张，病人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下列导致肠梗阻的原因中，除了哪一项之外均应考虑立即手术治疗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肠扭转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肠粘连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成年人肠套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肠系膜上动脉血管闭塞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回盲部肿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粘连性肠梗阻重要的是要区别是单纯性还是绞窄性，是完全性还是不完全性。因为手术治疗并不能消除粘连，相反地，术后必然还要形成新的粘连，所以对单纯性肠梗阻，不完全性梗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别是广泛性粘连者，一般选用非手术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分析一名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岁老年人发生机械性肠梗阻的病因时，首先应想到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道肿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系膜血管栓塞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蛔虫团阻塞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粘连所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嵌顿性腹外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道内外肿瘤均可致，如肠道内息肉、新生物、良恶性肿瘤或淋巴瘤堵塞；网膜、肠系膜的巨大肿瘤，腹膜后巨大肿瘤，胰腺假性囊肿等均可使肠管受压，可导致机械性肠梗阻。高龄老年人的梗阻多由肿瘤、乙状结肠扭转、粪便堵塞所致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儿，男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月，体重</w:t>
      </w:r>
      <w:r>
        <w:rPr>
          <w:rFonts w:cs="宋体;SimSun" w:ascii="宋体;SimSun" w:hAnsi="宋体;SimSun"/>
          <w:b/>
          <w:sz w:val="24"/>
        </w:rPr>
        <w:t>10kg</w:t>
      </w:r>
      <w:r>
        <w:rPr>
          <w:rFonts w:ascii="宋体;SimSun" w:hAnsi="宋体;SimSun" w:cs="宋体;SimSun"/>
          <w:b/>
          <w:sz w:val="24"/>
        </w:rPr>
        <w:t>，间歇性哭闹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时，有规律性，伴呕吐，排果酱样便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次，查体腹部触及包块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细菌性痢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蛔虫性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肠道肿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套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过敏性紫癜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套叠排便特点为果酱样，加之腹部包块，故考虑肠套叠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因粘连性肠梗阻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行剖腹探查术，术中发现肠系膜与腹壁之间形成粘连带压迫肠管，松解粘连带后见肠管血运良好，关腹。术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发生休克，腹部检查无明显压痛部位，最可能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失血性休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毒性休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感染性休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术后再次粘连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坏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连带压迫肠管，压迫系膜血管，一旦解除梗阻后，感染性肠液中的毒素经肠道吸收，迅速引起中毒性休克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岁，腹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。体检发现一肛痿，结肠镜示回盲部铺路石样改变，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溃疡性结肠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菌性痢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克罗恩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结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瘘管形成更常发生于克罗恩病；结肠镜示回盲部铺路石样改变符合克罗恩病典型表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腹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呈水样便，有脓血，伴下坠感及里急后重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不宜行的检查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便隐血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立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钡剂灌肠造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直肠指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史，患者为结肠急性炎症病变，钡剂灌肠造影易引起结肠穿孔，钡剂灌肠还可诱发巨结肠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腹部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平片显示横结肠显著扩张，病人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伤寒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结肠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克罗恩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毒性巨结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肠梗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溃疡性结肠炎急性期可能出现中毒性巨结肠，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常见横结肠显著扩张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2-14T03:48:00Z</dcterms:modified>
  <cp:revision>11</cp:revision>
  <dc:subject/>
  <dc:title/>
</cp:coreProperties>
</file>