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降解的因素主要有处方因素和环境因素两方面。处方因素包括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、广义酸碱催化、溶剂、离子强度、表面活性剂和处方中赋形剂及附加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方面内容。环境因素包括温度、光线、空气、金属离子、湿度水分、包装材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方面的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药物制剂稳定化方法主要包括改进剂型与生产工艺、制成稳定的衍生物两方面。很多学员感觉影响因素太多，改进方法也不少，所以不知道如何能够快速地把这些相关内容背记下来。其实，对于这部分知识没有必要死记硬背，只要把相关的知识点串联起来，结合一些生活实践经验就能轻松记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比如影响药物制剂稳定性的处方因素就是一些制剂本身的理化性质，像溶剂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；而环境因素是一些外界环境因素，如温度、湿度等。但这里有一个易混淆的知识点：离子强度属于处方因素，而金属离子属于外界因素。这里大家注意，金属离子一般是由于工艺生产中的设备、溶剂引入的，所以为外界因素，而离子强度是本身药物或溶剂的理化性质，为处方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物稳定化方法是依据不稳定性因素进行的改进方法，如温度、湿度影响稳定性，我们可以制成包衣制剂，这样可以避免光、热、水分对药物的影响。此外可以把这些相关知识点进行总结，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482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解答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不属于影响药物制剂稳定性的环境因素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温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光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缓冲体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湿度与水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氧气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稳定性的环境因素是指温度、湿度等外界环境，而缓冲体系一般是指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，这属于处方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提高药物稳定性的方法有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对水溶液不稳定的药物，制成固体制剂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为防止药物因受环境中的氧气、光线影响，制成微囊包合物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对遇湿不稳定的药物，制成包衣制剂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对不稳定的有效成分，制成前体药物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对生物制品，制成冻干粉制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考查的是药物稳定化的方法。制成固体制剂和微囊包合物、包衣制剂、冻干粉针剂属于通过改进剂型提高稳定性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制成前体药物属于通过制备稳定衍生物提高稳定性的方法。所以本题选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02-17T12:47:00Z</dcterms:modified>
  <cp:revision>6</cp:revision>
  <dc:subject/>
  <dc:title/>
</cp:coreProperties>
</file>