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378"/>
        <w:gridCol w:w="6556"/>
      </w:tblGrid>
      <w:tr>
        <w:trPr>
          <w:trHeight w:val="1139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vertAlign w:val="subscript"/>
              </w:rPr>
              <w:t>招聘岗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vertAlign w:val="subscript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vertAlign w:val="subscript"/>
              </w:rPr>
              <w:t>人数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vertAlign w:val="subscript"/>
              </w:rPr>
              <w:t>岗  位  要  求</w:t>
            </w:r>
          </w:p>
        </w:tc>
      </w:tr>
      <w:tr>
        <w:trPr>
          <w:trHeight w:val="1139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医药发展研究骨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社会医学与卫生事业管理专业（公共卫生与医疗政策研究方向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）、国民经济学、医学类或中医学类专业；全日制统招研究生学历，博士学位。</w:t>
            </w:r>
          </w:p>
        </w:tc>
      </w:tr>
      <w:tr>
        <w:trPr>
          <w:trHeight w:val="1152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医药信息文献研究学科带头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医、中药、信息文献专业；全日制统招研究生学历，博士学位。</w:t>
            </w:r>
          </w:p>
        </w:tc>
      </w:tr>
      <w:tr>
        <w:trPr>
          <w:trHeight w:val="1139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药制剂研究学术领军骨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药学类（中药制剂方向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）专业；全日制统招研究生学历，博士学位。</w:t>
            </w:r>
          </w:p>
        </w:tc>
      </w:tr>
      <w:tr>
        <w:trPr>
          <w:trHeight w:val="1139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药药理学术领军骨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药学（中药化学研究方向、药理学方向）；全日制统招研究生学历，博士学位。</w:t>
            </w:r>
          </w:p>
        </w:tc>
      </w:tr>
      <w:tr>
        <w:trPr>
          <w:trHeight w:val="1715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药资源研究骨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药学（中药栽培、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植物分类、中药鉴定方向）专业、林学类（药用植物或经济林研究方向）或作物栽培与耕作学专业；全日制统招研究生学历，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士学位。</w:t>
            </w:r>
          </w:p>
        </w:tc>
      </w:tr>
      <w:tr>
        <w:trPr>
          <w:trHeight w:val="1139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医药标准研究骨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药学、中医学类专业；全日制统招研究生学历，博士学位。</w:t>
            </w:r>
          </w:p>
        </w:tc>
      </w:tr>
      <w:tr>
        <w:trPr>
          <w:trHeight w:val="1139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西医结合心血管病临床研究骨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医类专业（心血管病研究方向）；全日制统招研究生学历，博士学位。</w:t>
            </w:r>
          </w:p>
        </w:tc>
      </w:tr>
      <w:tr>
        <w:trPr>
          <w:trHeight w:val="1139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医肿瘤临床研究骨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肿瘤学、中医内科学（肿瘤方向）、中西医结合（肿瘤方向）专业；全日制统招研究生学历，博士学位。</w:t>
            </w:r>
          </w:p>
        </w:tc>
      </w:tr>
      <w:tr>
        <w:trPr>
          <w:trHeight w:val="1152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中药现代化技术研究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生物医学工程专业；全日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bscript"/>
              </w:rPr>
              <w:t>制统招研究生学历，博士学位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　　以上岗位均需取得学历和学位证书，且年龄在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45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周岁以下（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972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年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月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日以后出生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1:00Z</dcterms:created>
  <dc:creator>User</dc:creator>
  <dc:description/>
  <cp:keywords/>
  <dc:language>en-US</dc:language>
  <cp:lastModifiedBy>User</cp:lastModifiedBy>
  <dcterms:modified xsi:type="dcterms:W3CDTF">2017-03-09T04:53:00Z</dcterms:modified>
  <cp:revision>1</cp:revision>
  <dc:subject/>
  <dc:title>招聘岗位</dc:title>
</cp:coreProperties>
</file>