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Arial"/>
          <w:iCs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无正当理由超适应证用药包括哪些情况，如下题，如何作答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不合理联合用药包括哪些情况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无正当理由超适应证用药包括哪些情况，如下题，如何作答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药超越药品说明书的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适应证范围，既有盲目性，又易招致不良反应，同时也无法律保护，因此临床应尽量避免超适用证用药。如必须超适应证用药，一定要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有合理的医学证据支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患者诊断为输尿管结石，给予黄体酮，一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一次</w:t>
      </w:r>
      <w:r>
        <w:rPr>
          <w:rFonts w:cs="宋体;SimSun" w:ascii="宋体;SimSun" w:hAnsi="宋体;SimSun"/>
          <w:sz w:val="24"/>
        </w:rPr>
        <w:t>20mg</w:t>
      </w:r>
      <w:r>
        <w:rPr>
          <w:rFonts w:ascii="宋体;SimSun" w:hAnsi="宋体;SimSun" w:cs="宋体;SimSun"/>
          <w:sz w:val="24"/>
        </w:rPr>
        <w:t>，肌内注射。是因黄体酮可松弛平滑肌，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扩大输尿管口径，使结石下移；同时可通过竞争性对抗醛固酮作用利尿，并增加管腔内压，促使结石排出。虽然药物本身有排石作用，但其说明书中并未提及用于结石，故属于超适应证用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二甲双胍用于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型糖尿病人员减肥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超适应症给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有禁忌症用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不合理联合用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撒网式给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过度治疗用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二甲双胍属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型糖尿病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患者用药，其说明书中并未载明可用于非糖尿病人员减肥，所以属于超适应症用药。</w:t>
      </w:r>
    </w:p>
    <w:p>
      <w:pPr>
        <w:pStyle w:val="Normal"/>
        <w:ind w:left="239"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不合理联合用药包括哪些情况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适宜联合应用药物而无明确的指征，表现在：①病因未明用药；②单一抗菌药已能控制的感染而应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抗菌药；③盲目应用肿瘤辅助治疗药；④一药多名，即一种通用名的药物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活性成分有多种不同的商品名而导致重复用药；⑤联合应用毒性较大药物，药量未经酌减，增加了不良反应的发生几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以下使用抗菌药物的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处方中，归属于不合理联合用药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轻度感染给予广谱或最新抗菌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患者咳嗽，无感染诊断，给予阿奇霉素治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Ⅰ</w:t>
      </w:r>
      <w:r>
        <w:rPr>
          <w:rFonts w:ascii="宋体;SimSun" w:hAnsi="宋体;SimSun" w:cs="宋体;SimSun"/>
          <w:sz w:val="24"/>
        </w:rPr>
        <w:t>类手术切口应用第三代头孢菌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不了解抗菌药物的药动学参数等信息情况下用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对单一抗菌药物已能控制的感染应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抗菌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3-09T10:49:00Z</dcterms:modified>
  <cp:revision>8</cp:revision>
  <dc:subject/>
  <dc:title/>
</cp:coreProperties>
</file>