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护士执业资格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【问题】直肠检查不是选膝胸卧位吗？为什么有的选的是侧卧位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膝胸卧位可以做直肠检查，但高龄患者或有冠心病等对此体位不耐受的患者，选左侧卧位做肛门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【问题】口腔常用漱口液有哪些？都在什么情况下用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氯化钠溶液：清洁口腔，预防感染。口腔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中性时适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朵贝尔溶液（复方硼酸溶液）：轻微抑菌，消除口臭。口腔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中性时适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02%</w:t>
      </w:r>
      <w:r>
        <w:rPr>
          <w:rFonts w:ascii="宋体;SimSun" w:hAnsi="宋体;SimSun" w:cs="宋体;SimSun"/>
          <w:sz w:val="24"/>
        </w:rPr>
        <w:t>呋喃西林溶液：清洁口腔，有广谱抗菌作用。口腔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中性时适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过氧化氢溶液：遇有机物时放出新生氧，有抗菌、防臭作用。口腔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偏酸性时适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碳酸氢钠溶液：属碱性药剂，用于真菌感染。口腔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偏酸性时适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硼酸溶液：属酸性防腐剂，可改变细菌的酸碱平衡，起抑菌作用。口腔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偏碱性时适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醋酸溶液：用于铜绿假单胞菌感染时。口腔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偏碱性时适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【问题】使用冷疗法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还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软组织损伤早期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）  软组织损伤，如挫伤、扭伤或砸伤等早期，忌用热疗。因热疗可促进局部血液循环，从而加重皮下出血、肿胀及疼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【问题】咯血量如何区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sz w:val="24"/>
        </w:rPr>
        <w:t>咯血可分痰中带血、少量咯血（每日咯血量少于</w:t>
      </w:r>
      <w:r>
        <w:rPr>
          <w:sz w:val="24"/>
        </w:rPr>
        <w:t>100</w:t>
      </w:r>
      <w:r>
        <w:rPr>
          <w:sz w:val="24"/>
        </w:rPr>
        <w:t>毫升）、中等量咯血（每日咯血量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毫升）和大咯血（每日咯血量达</w:t>
      </w:r>
      <w:r>
        <w:rPr>
          <w:sz w:val="24"/>
        </w:rPr>
        <w:t>500</w:t>
      </w:r>
      <w:r>
        <w:rPr>
          <w:sz w:val="24"/>
        </w:rPr>
        <w:t>毫升以上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3-16T08:26:00Z</dcterms:modified>
  <cp:revision>7</cp:revision>
  <dc:subject/>
  <dc:title/>
</cp:coreProperties>
</file>