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【问题】老师能否帮忙总结下，抗结核分枝杆菌药物各自的作用特点，总是记不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希望老师给总结一下头孢类抗菌药物的分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总结关于各类维生素的不良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能否帮忙总结下，抗结核分枝杆菌药物各自的作用特点，总是记不住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主要的几个抗结核分枝杆菌药：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）异烟肼：①选择性作用于结核分枝杆菌。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②</w:t>
      </w:r>
      <w:r>
        <w:rPr>
          <w:rFonts w:ascii="宋体;SimSun" w:hAnsi="宋体;SimSun" w:cs="宋体;SimSun"/>
          <w:iCs/>
          <w:sz w:val="24"/>
        </w:rPr>
        <w:t>对静止期结核杆菌有抑制作用，对繁殖期结核杆菌有杀灭作用，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③</w:t>
      </w:r>
      <w:r>
        <w:rPr>
          <w:rFonts w:ascii="宋体;SimSun" w:hAnsi="宋体;SimSun" w:cs="宋体;SimSun"/>
          <w:iCs/>
          <w:sz w:val="24"/>
        </w:rPr>
        <w:t>穿透性强，对细胞内外的结核杆菌均有作用，是全效杀菌剂。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）利福平：①抗菌谱广。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②</w:t>
      </w:r>
      <w:r>
        <w:rPr>
          <w:rFonts w:ascii="宋体;SimSun" w:hAnsi="宋体;SimSun" w:cs="宋体;SimSun"/>
          <w:iCs/>
          <w:sz w:val="24"/>
        </w:rPr>
        <w:t>对繁殖期和静止期的结核杆菌均有效，低浓度时抑菌，高浓度时杀菌。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③</w:t>
      </w:r>
      <w:r>
        <w:rPr>
          <w:rFonts w:ascii="宋体;SimSun" w:hAnsi="宋体;SimSun" w:cs="宋体;SimSun"/>
          <w:iCs/>
          <w:sz w:val="24"/>
        </w:rPr>
        <w:t>穿透力强，对细胞内、外的结核杆菌均有作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）乙胺丁醇：①对繁殖期结核杆菌和其他分枝杆菌有较强抑制作用，对其他微生物几乎无作用。</w:t>
      </w:r>
      <w:r>
        <w:rPr>
          <w:rFonts w:cs="宋体;SimSun" w:ascii="宋体;SimSun" w:hAnsi="宋体;SimSun"/>
          <w:iCs/>
          <w:sz w:val="24"/>
        </w:rPr>
        <w:t>[</w:t>
      </w:r>
      <w:r>
        <w:rPr>
          <w:rFonts w:ascii="宋体;SimSun" w:hAnsi="宋体;SimSun" w:cs="宋体;SimSun"/>
          <w:iCs/>
          <w:sz w:val="24"/>
        </w:rPr>
        <w:t>医学教育网原创</w:t>
      </w:r>
      <w:r>
        <w:rPr>
          <w:rFonts w:cs="宋体;SimSun" w:ascii="宋体;SimSun" w:hAnsi="宋体;SimSun"/>
          <w:iCs/>
          <w:sz w:val="24"/>
        </w:rPr>
        <w:t>]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②</w:t>
      </w:r>
      <w:r>
        <w:rPr>
          <w:rFonts w:ascii="宋体;SimSun" w:hAnsi="宋体;SimSun" w:cs="宋体;SimSun"/>
          <w:iCs/>
          <w:sz w:val="24"/>
        </w:rPr>
        <w:t>仅对生长繁殖期细菌有效，对静止期细菌几乎无影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希望老师给总结一下头孢类抗菌药物的分类。</w:t>
      </w:r>
    </w:p>
    <w:p>
      <w:pPr>
        <w:pStyle w:val="Normal"/>
        <w:ind w:firstLine="482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【解答】</w:t>
      </w:r>
      <w:r>
        <w:rPr>
          <w:rFonts w:ascii="宋体;SimSun" w:hAnsi="宋体;SimSun" w:cs="宋体;SimSun"/>
          <w:iCs/>
          <w:sz w:val="24"/>
        </w:rPr>
        <w:t>头孢菌素类</w:t>
      </w:r>
      <w:r>
        <w:rPr>
          <w:rFonts w:cs="宋体;SimSun" w:ascii="宋体;SimSun" w:hAnsi="宋体;SimSun"/>
          <w:iCs/>
          <w:sz w:val="24"/>
        </w:rPr>
        <w:t>[</w:t>
      </w:r>
      <w:r>
        <w:rPr>
          <w:rFonts w:ascii="宋体;SimSun" w:hAnsi="宋体;SimSun" w:cs="宋体;SimSun"/>
          <w:iCs/>
          <w:sz w:val="24"/>
        </w:rPr>
        <w:t>医学教育网原创</w:t>
      </w:r>
      <w:r>
        <w:rPr>
          <w:rFonts w:cs="宋体;SimSun" w:ascii="宋体;SimSun" w:hAnsi="宋体;SimSun"/>
          <w:iCs/>
          <w:sz w:val="24"/>
        </w:rPr>
        <w:t>]</w:t>
      </w:r>
      <w:r>
        <w:rPr>
          <w:rFonts w:ascii="宋体;SimSun" w:hAnsi="宋体;SimSun" w:cs="宋体;SimSun"/>
          <w:iCs/>
          <w:sz w:val="24"/>
        </w:rPr>
        <w:t>抗菌药物的分代及代表药物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38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分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代表药物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第一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注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头孢唑林、头孢拉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口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头孢氨苄、头孢羟氨苄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第二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注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头孢呋辛、头孢替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口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头孢克洛、头孢呋辛酯、头孢丙烯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第三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注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头孢噻肟、头孢曲松、头孢他啶、头孢哌酮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口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头孢克肟、头孢泊肟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第四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注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头孢吡肟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第五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头孢托罗、头孢洛林酯、头孢吡普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总结关于各类维生素的不良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b/>
          <w:sz w:val="24"/>
        </w:rPr>
        <w:t>各类</w:t>
      </w:r>
      <w:r>
        <w:rPr>
          <w:rFonts w:ascii="宋体;SimSun" w:hAnsi="宋体;SimSun" w:cs="宋体;SimSun"/>
          <w:b/>
          <w:kern w:val="0"/>
          <w:sz w:val="24"/>
        </w:rPr>
        <w:t>维生素的不良反应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医学教育网原创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良反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发生过敏性反应或休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量服用后尿呈黄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重周围神经炎，神经感觉异常，进行性步态不稳至足麻木、手不灵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酸盐、半胱氨酸或草酸盐结石。静脉滴注过快可引起头晕、晕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慢性中毒，可出现疲乏、软弱、全身不适、发热、颅内压增高、夜尿增多、毛发干枯或脱落、皮肤干燥或瘙痒、体重减轻、四肢疼痛、贫血、眼球突出、剧烈头痛等现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急性中毒可见异常激动、嗜睡、复视、颅内压增高等症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热、烦躁哭闹、惊厥、厌食、体重下降、肝脏肿大、肾脏损害，骨硬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物模糊、乳腺肿大、类流感样综合征、胃痉挛、疲乏、软弱。出血倾向；改变内分泌代谢（甲状腺、垂体和肾上腺）；改变免疫功能；影响性功能；血栓危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性贫血、高胆红素血症及黄疸</w:t>
            </w:r>
          </w:p>
        </w:tc>
      </w:tr>
    </w:tbl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7-05-05T11:26:00Z</dcterms:modified>
  <cp:revision>74</cp:revision>
  <dc:subject/>
  <dc:title/>
</cp:coreProperties>
</file>