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szCs w:val="21"/>
        </w:rPr>
        <w:t>附表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 w:val="36"/>
          <w:szCs w:val="36"/>
        </w:rPr>
        <w:t>海口市第三人民医院公开招聘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体状况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3:00Z</dcterms:created>
  <dc:creator>Administrator</dc:creator>
  <dc:description/>
  <dc:language>en-US</dc:language>
  <cp:lastModifiedBy>Administrator</cp:lastModifiedBy>
  <dcterms:modified xsi:type="dcterms:W3CDTF">2017-05-04T07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