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ind w:right="561" w:hanging="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附表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：</w:t>
      </w:r>
    </w:p>
    <w:p>
      <w:pPr>
        <w:pStyle w:val="Normal"/>
        <w:spacing w:lineRule="exact" w:line="340"/>
        <w:jc w:val="center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ascii="仿宋_GB2312;微软雅黑" w:hAnsi="仿宋_GB2312;微软雅黑" w:eastAsia="仿宋_GB2312;微软雅黑"/>
          <w:b/>
          <w:sz w:val="36"/>
          <w:szCs w:val="36"/>
        </w:rPr>
        <w:t>咸阳市中心医院</w:t>
      </w:r>
      <w:r>
        <w:rPr>
          <w:rFonts w:eastAsia="仿宋_GB2312;微软雅黑" w:ascii="仿宋_GB2312;微软雅黑" w:hAnsi="仿宋_GB2312;微软雅黑"/>
          <w:b/>
          <w:sz w:val="36"/>
          <w:szCs w:val="36"/>
        </w:rPr>
        <w:t>2017</w:t>
      </w:r>
      <w:r>
        <w:rPr>
          <w:rFonts w:ascii="仿宋_GB2312;微软雅黑" w:hAnsi="仿宋_GB2312;微软雅黑" w:eastAsia="仿宋_GB2312;微软雅黑"/>
          <w:b/>
          <w:sz w:val="36"/>
          <w:szCs w:val="36"/>
        </w:rPr>
        <w:t>年自主招聘</w:t>
      </w:r>
      <w:r>
        <w:rPr>
          <w:rFonts w:ascii="仿宋_GB2312;微软雅黑" w:hAnsi="仿宋_GB2312;微软雅黑" w:eastAsia="仿宋_GB2312;微软雅黑"/>
          <w:b/>
          <w:bCs/>
          <w:sz w:val="36"/>
          <w:szCs w:val="36"/>
        </w:rPr>
        <w:t>工作</w:t>
      </w:r>
      <w:r>
        <w:rPr>
          <w:rFonts w:ascii="仿宋_GB2312;微软雅黑" w:hAnsi="仿宋_GB2312;微软雅黑" w:eastAsia="仿宋_GB2312;微软雅黑"/>
          <w:b/>
          <w:sz w:val="36"/>
          <w:szCs w:val="36"/>
        </w:rPr>
        <w:t>人员岗位一览表</w:t>
      </w:r>
    </w:p>
    <w:tbl>
      <w:tblPr>
        <w:tblW w:w="1386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735"/>
        <w:gridCol w:w="735"/>
        <w:gridCol w:w="2730"/>
        <w:gridCol w:w="945"/>
        <w:gridCol w:w="945"/>
        <w:gridCol w:w="3780"/>
        <w:gridCol w:w="1680"/>
      </w:tblGrid>
      <w:tr>
        <w:trPr>
          <w:trHeight w:val="49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2"/>
                <w:szCs w:val="22"/>
              </w:rPr>
              <w:t>岗位名称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2"/>
                <w:szCs w:val="22"/>
              </w:rPr>
              <w:t>岗位代码</w:t>
            </w:r>
          </w:p>
        </w:tc>
        <w:tc>
          <w:tcPr>
            <w:tcW w:w="7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2"/>
                <w:szCs w:val="22"/>
              </w:rPr>
              <w:t>专业名称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2"/>
                <w:szCs w:val="22"/>
              </w:rPr>
              <w:t>学历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2"/>
                <w:szCs w:val="22"/>
              </w:rPr>
              <w:t>学位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2"/>
                <w:szCs w:val="22"/>
              </w:rPr>
              <w:t>其他条件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胃肠外科学科带头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0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胃肠外科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378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在三级医院从事本专业工作五年及以上，具有较强的实践操作能力，具有良好的品德、较强的组织协调能力，具有相应学科副高及以上职称；担任过科室主任或三甲医院学科带头人者优先。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年龄原则上不超过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4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周岁，特别优秀者可适当放宽，身体健康。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3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有较强的临床能力及科研能力，能够引领我院学科持续发展，不断创新，在业内具有一定的知名度和专业同行认可度，主持过国家科研项目或省部级重点项目者优先；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4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符合以上条件，或在某一方面成就特别突出者都可应聘，特别优秀者，条件可适当放宽。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肝胆外科学科带头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0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肝胆外科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神经外科学科带头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0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神经外科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口腔科学科带头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0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口腔科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眼科学科带头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眼科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中医科学科带头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0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中医科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血液净化室学科带头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0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血液净化室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生殖医学科学科带头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0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生殖医学科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风湿免疫科学科带头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0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风湿免疫科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烧伤整形科学科带头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烧伤整形科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精神科学科带头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1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精神科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临床医师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研究生及以上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、全日制高等院校毕业生。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、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年及以前毕业的需具备医师资格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（考试成绩通过未注册人员视为具备资格）。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骨科方向</w:t>
            </w:r>
          </w:p>
        </w:tc>
      </w:tr>
      <w:tr>
        <w:trPr>
          <w:trHeight w:val="340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临床医师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结直肠、胃肠外科方向</w:t>
            </w:r>
          </w:p>
        </w:tc>
      </w:tr>
      <w:tr>
        <w:trPr>
          <w:trHeight w:val="340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临床医师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烧伤整形方向</w:t>
            </w:r>
          </w:p>
        </w:tc>
      </w:tr>
      <w:tr>
        <w:trPr>
          <w:trHeight w:val="340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临床医师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风湿免疫方向</w:t>
            </w:r>
          </w:p>
        </w:tc>
      </w:tr>
      <w:tr>
        <w:trPr>
          <w:trHeight w:val="340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临床医师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心血管内科方向</w:t>
            </w:r>
          </w:p>
        </w:tc>
      </w:tr>
      <w:tr>
        <w:trPr>
          <w:trHeight w:val="340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临床医师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呼吸内科方向</w:t>
            </w:r>
          </w:p>
        </w:tc>
      </w:tr>
      <w:tr>
        <w:trPr>
          <w:trHeight w:val="340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临床医师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传染病方向</w:t>
            </w:r>
          </w:p>
        </w:tc>
      </w:tr>
      <w:tr>
        <w:trPr>
          <w:trHeight w:val="340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临床医师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肿瘤学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肿瘤内科方向</w:t>
            </w:r>
          </w:p>
        </w:tc>
      </w:tr>
      <w:tr>
        <w:trPr>
          <w:trHeight w:val="340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临床医师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神经病学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神经内科方向</w:t>
            </w:r>
          </w:p>
        </w:tc>
      </w:tr>
      <w:tr>
        <w:trPr>
          <w:trHeight w:val="340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临床医师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麻醉学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临床医师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1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病理学与病理生理学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9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临床医师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1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眼科学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主要从事眼底病治疗</w:t>
            </w:r>
          </w:p>
        </w:tc>
      </w:tr>
      <w:tr>
        <w:trPr>
          <w:trHeight w:val="340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诊断医师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13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影像医学与核医学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临床医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、五年制全日制普通院校毕业生。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br/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、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年及以前毕业的需具备医师资格或考试成绩通过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检验技师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15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医学检验技术、病原生物学、微生物学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、全日制高等院校毕业生。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br/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、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年及以前毕业的需具备初级（师）资格或考试成绩通过。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康复技师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1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康复治疗学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心理治疗技师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1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应用心理学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护理管理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3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研究生及以上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、全日制高等院校毕业生。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br/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、往届生需具备相应执业资质或考试合格证明。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临床护理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30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、全日制高等院校毕业生（不含专升本）。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br/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、往届生需具备相应执业资质或考试合格证明。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内科护理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30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专科及以上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、全日制大专学历（不含初中起点大专学历）。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、需具备相应执业资质或考试合格证明。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外科护理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30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专科及以上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、全日制大专学历（不含初中起点大专学历）。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、需具备相应执业资质或考试合格证明。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综合护理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3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专科及以上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、全日制大专学历（不含初中起点大专学历）。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、需具备相应执业资质或考试合格证明。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4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社会体育指导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研究生及以上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全日制高等院校毕业生。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40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40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40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广播电视编导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4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汉语言文学、新闻学、公共事业管理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3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全日制高等院校毕业生。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网络管理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40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信息管理与信息系统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器械管理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40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生物医学工程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器械管理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40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测控技术与仪器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网络管理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40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计算机信息管理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专科及以上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3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4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会计、财务管理、证券与期货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74" w:hRule="atLeast"/>
        </w:trPr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0"/>
                <w:szCs w:val="20"/>
              </w:rPr>
              <w:t>合计</w:t>
            </w:r>
          </w:p>
        </w:tc>
        <w:tc>
          <w:tcPr>
            <w:tcW w:w="10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0"/>
                <w:szCs w:val="20"/>
              </w:rPr>
              <w:t>10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0:24:00Z</dcterms:created>
  <dc:creator>Administrator</dc:creator>
  <dc:description/>
  <cp:keywords/>
  <dc:language>en-US</dc:language>
  <cp:lastModifiedBy>Administrator</cp:lastModifiedBy>
  <dcterms:modified xsi:type="dcterms:W3CDTF">2017-05-24T00:25:00Z</dcterms:modified>
  <cp:revision>2</cp:revision>
  <dc:subject/>
  <dc:title/>
</cp:coreProperties>
</file>