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混悬剂的稳定剂都有哪些作用以及具体辅料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混悬剂的质量评价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混悬剂的特点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混悬剂的稳定剂都有哪些作用以及具体辅料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关于混悬剂的稳定剂总结如下表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850"/>
        <w:gridCol w:w="52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稳定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途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举例</w:t>
            </w:r>
          </w:p>
        </w:tc>
      </w:tr>
      <w:tr>
        <w:trPr>
          <w:trHeight w:val="58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助悬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分散介质的黏度以降低微粒的沉降速度或增加微粒亲水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低分子助悬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油、糖浆</w:t>
            </w:r>
          </w:p>
        </w:tc>
      </w:tr>
      <w:tr>
        <w:trPr>
          <w:trHeight w:val="5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子助悬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然的：阿拉伯胶、西黄蓍胶、果胶、海藻酸钠、琼脂、白芨胶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成或半合成的：甲基纤维素、羧甲基纤维素钠、羟丙基甲基纤维素、聚维酮、聚乙烯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润湿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疏水性药物微粒被水湿润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L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值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之间的表面活性剂，如磷脂类、聚山梨酯类、脂肪酸山梨坦类、泊洛沙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絮凝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混悬剂产生絮凝作用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种电解质，可因用量不同，可以是絮凝剂，也可以是反絮凝剂。酒石酸盐、酒石酸氢盐、枸橼酸盐、枸橼酸氢盐和磷酸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絮凝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混悬剂产生反絮凝作用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关于混悬剂的质量评价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关于混悬剂质量评价说法错误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要求测定微粒大小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絮凝度越大，絮凝效果越好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需要进行重新分散试验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沉降容积比是指沉降物的体积与沉降前混悬剂的体积之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值愈小混悬剂愈稳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E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color w:val="000000"/>
          <w:sz w:val="24"/>
        </w:rPr>
        <w:t>混悬剂的质量评价：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微粒大小的测定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沉降容积比的测定：沉降容积比是指沉降物的体积与沉降前混悬剂的体积之比，用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表示。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值在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之间，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值愈大混悬剂愈稳定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絮凝度的测定：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ascii="宋体;SimSun" w:hAnsi="宋体;SimSun" w:cs="宋体;SimSun"/>
          <w:color w:val="000000"/>
          <w:sz w:val="24"/>
        </w:rPr>
        <w:t>值愈大，絮凝效果愈好，混悬剂的稳定性愈高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重新分散试验：优良的混悬剂在贮存后再振摇，沉降物应能很快重新分散，从而保证服用时的均匀性、分剂量的准确性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流变学测定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混悬剂的特点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关于混悬剂的特点叙述错误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相比于固体制剂更加便于服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属于粗分散体，可以掩盖药物的不良气味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专供口服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药物微粒一般在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0μm</w:t>
      </w:r>
      <w:r>
        <w:rPr>
          <w:rFonts w:ascii="宋体;SimSun" w:hAnsi="宋体;SimSun" w:cs="宋体;SimSun"/>
          <w:color w:val="000000"/>
          <w:sz w:val="24"/>
        </w:rPr>
        <w:t>之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属于热力学和动力学均不稳定体系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color w:val="000000"/>
          <w:sz w:val="24"/>
        </w:rPr>
        <w:t>混悬剂中药物微粒一般在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0μm</w:t>
      </w:r>
      <w:r>
        <w:rPr>
          <w:rFonts w:ascii="宋体;SimSun" w:hAnsi="宋体;SimSun" w:cs="宋体;SimSun"/>
          <w:color w:val="000000"/>
          <w:sz w:val="24"/>
        </w:rPr>
        <w:t>之间，根据需要药物粒径也可以小于</w:t>
      </w:r>
      <w:r>
        <w:rPr>
          <w:rFonts w:cs="宋体;SimSun" w:ascii="宋体;SimSun" w:hAnsi="宋体;SimSun"/>
          <w:color w:val="000000"/>
          <w:sz w:val="24"/>
        </w:rPr>
        <w:t>0.5μm</w:t>
      </w:r>
      <w:r>
        <w:rPr>
          <w:rFonts w:ascii="宋体;SimSun" w:hAnsi="宋体;SimSun" w:cs="宋体;SimSun"/>
          <w:color w:val="000000"/>
          <w:sz w:val="24"/>
        </w:rPr>
        <w:t>或大于</w:t>
      </w:r>
      <w:r>
        <w:rPr>
          <w:rFonts w:cs="宋体;SimSun" w:ascii="宋体;SimSun" w:hAnsi="宋体;SimSun"/>
          <w:color w:val="000000"/>
          <w:sz w:val="24"/>
        </w:rPr>
        <w:t>10μm</w:t>
      </w:r>
      <w:r>
        <w:rPr>
          <w:rFonts w:ascii="宋体;SimSun" w:hAnsi="宋体;SimSun" w:cs="宋体;SimSun"/>
          <w:color w:val="000000"/>
          <w:sz w:val="24"/>
        </w:rPr>
        <w:t>，甚至达</w:t>
      </w:r>
      <w:r>
        <w:rPr>
          <w:rFonts w:cs="宋体;SimSun" w:ascii="宋体;SimSun" w:hAnsi="宋体;SimSun"/>
          <w:color w:val="000000"/>
          <w:sz w:val="24"/>
        </w:rPr>
        <w:t>50μm</w:t>
      </w:r>
      <w:r>
        <w:rPr>
          <w:rFonts w:ascii="宋体;SimSun" w:hAnsi="宋体;SimSun" w:cs="宋体;SimSun"/>
          <w:color w:val="000000"/>
          <w:sz w:val="24"/>
        </w:rPr>
        <w:t>。混悬剂属于热力学、动力学均不稳定体系，所用分散介质大多为水，也可用植物油等分散介质。混悬剂可以内服、外用、注射、滴眼等。有助于难溶性药物制成液体制剂，并提高药物的稳定性。混悬剂中的药物以固体微粒的形式存在，可以提高药物的稳定性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相比于固体制剂更加便于服用。混悬液属于粗分散体，可以掩盖药物的不良气味；可产生长效作用，混悬剂中的难溶性药物的溶解度低，从而导致药物的溶出速度低，达到长效作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6-09T09:38:00Z</dcterms:modified>
  <cp:revision>13</cp:revision>
  <dc:subject/>
  <dc:title/>
</cp:coreProperties>
</file>