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《药学专业知识一》气雾剂这部分内容较多，怎么记忆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气雾剂的分类，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气雾剂的抛射剂和附加剂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《药学专业知识一》气雾剂这部分内容较多，怎么记忆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气雾剂是临床应用较多的一种剂型，由于其可以直接通过肺部吸入，因此可以很快发挥药物作用，在呼吸道疾病治疗方面发挥着重要的作用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考试对这部分的考查也从来都很重视，第四章第二节介绍了很多剂型，但是近两年这一节内容都是只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而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就是在气雾剂这考查的，可见这部分内容的重要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气雾剂这部分要求大家掌握的内容确实不少，包括气雾剂的组成、分类、特点、抛射剂、附加剂、临床应用和注意事项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在学习的时候一定不要死记硬背，一方面结合实际生活经验理解性地去记忆，另一方面，可以结合前面章节介绍的内容进行简单记忆，比如对于附加剂这部分有潜溶剂和润湿剂，这两个在第三章液体制剂都已经介绍过了，学习的时候可以总结成表格的形式结合前面章节内容学习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9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种类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举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抛射剂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氢氟烷烃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FA-134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四氟乙烷）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FA-2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七氟丙烷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碳氢化合物：主要品种有丙烷、正丁烷和异丁烷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压缩气体：主要有二氧化碳、氮气、一氧化氮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潜溶剂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乙醇、丙二醇、甘油、聚乙二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润湿剂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蒸馏水和乙醇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气雾剂的分类，如下题，如何作答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相气雾剂为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O</w:t>
      </w:r>
      <w:r>
        <w:rPr>
          <w:rFonts w:ascii="宋体;SimSun" w:hAnsi="宋体;SimSun" w:cs="宋体;SimSun"/>
          <w:color w:val="000000"/>
          <w:sz w:val="24"/>
        </w:rPr>
        <w:t>／</w:t>
      </w:r>
      <w:r>
        <w:rPr>
          <w:rFonts w:cs="宋体;SimSun" w:ascii="宋体;SimSun" w:hAnsi="宋体;SimSun"/>
          <w:color w:val="000000"/>
          <w:sz w:val="24"/>
        </w:rPr>
        <w:t>W</w:t>
      </w:r>
      <w:r>
        <w:rPr>
          <w:rFonts w:ascii="宋体;SimSun" w:hAnsi="宋体;SimSun" w:cs="宋体;SimSun"/>
          <w:color w:val="000000"/>
          <w:sz w:val="24"/>
        </w:rPr>
        <w:t>乳剂型气雾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 W</w:t>
      </w:r>
      <w:r>
        <w:rPr>
          <w:rFonts w:ascii="宋体;SimSun" w:hAnsi="宋体;SimSun" w:cs="宋体;SimSun"/>
          <w:color w:val="000000"/>
          <w:sz w:val="24"/>
        </w:rPr>
        <w:t>／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乳剂型气雾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溶液型气雾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混悬型气雾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吸入粉雾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二相气雾剂：一般指溶液型气雾剂，由气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液两相组成。气相是由抛射剂所产生的蒸气，液相为药物与抛射剂所形成的均相溶液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所以本题选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气雾剂的抛射剂和附加剂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以下不是气雾剂附加剂的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lang w:val="en-US" w:eastAsia="en-US"/>
        </w:rPr>
        <w:t>A.</w:t>
      </w:r>
      <w:r>
        <w:rPr>
          <w:rFonts w:ascii="宋体;SimSun" w:hAnsi="宋体;SimSun" w:cs="宋体;SimSun"/>
          <w:sz w:val="24"/>
          <w:lang w:val="en-US" w:eastAsia="en-US"/>
        </w:rPr>
        <w:t>七氟丙烷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lang w:val="en-US" w:eastAsia="en-US"/>
        </w:rPr>
        <w:t>B.</w:t>
      </w:r>
      <w:r>
        <w:rPr>
          <w:rFonts w:ascii="宋体;SimSun" w:hAnsi="宋体;SimSun" w:cs="宋体;SimSun"/>
          <w:sz w:val="24"/>
          <w:lang w:val="en-US" w:eastAsia="en-US"/>
        </w:rPr>
        <w:t>氮气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lang w:val="en-US" w:eastAsia="en-US"/>
        </w:rPr>
        <w:t>C.</w:t>
      </w:r>
      <w:r>
        <w:rPr>
          <w:rFonts w:ascii="宋体;SimSun" w:hAnsi="宋体;SimSun" w:cs="宋体;SimSun"/>
          <w:sz w:val="24"/>
          <w:lang w:val="en-US" w:eastAsia="en-US"/>
        </w:rPr>
        <w:t>丙二醇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lang w:val="en-US" w:eastAsia="en-US"/>
        </w:rPr>
        <w:t>D.</w:t>
      </w:r>
      <w:r>
        <w:rPr>
          <w:rFonts w:ascii="宋体;SimSun" w:hAnsi="宋体;SimSun" w:cs="宋体;SimSun"/>
          <w:sz w:val="24"/>
          <w:lang w:val="en-US" w:eastAsia="en-US"/>
        </w:rPr>
        <w:t>氯化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lang w:val="en-US" w:eastAsia="en-US"/>
        </w:rPr>
        <w:t>E.</w:t>
      </w:r>
      <w:r>
        <w:rPr>
          <w:rFonts w:ascii="宋体;SimSun" w:hAnsi="宋体;SimSun" w:cs="宋体;SimSun"/>
          <w:sz w:val="24"/>
          <w:lang w:val="en-US" w:eastAsia="en-US"/>
        </w:rPr>
        <w:t>聚乙二醇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  <w:lang w:val="en-US" w:eastAsia="en-US"/>
        </w:rPr>
        <w:t>氯化钠一般做等渗调节剂，气雾剂中不需添加氯化钠。七氟丙烷和氮气是常用的抛射剂；丙二醇、聚乙二醇、乙醇可与水形成潜溶剂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所以本题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09:00Z</dcterms:created>
  <dc:creator>zyl</dc:creator>
  <dc:description/>
  <cp:keywords/>
  <dc:language>en-US</dc:language>
  <cp:lastModifiedBy>dell</cp:lastModifiedBy>
  <dcterms:modified xsi:type="dcterms:W3CDTF">2017-06-23T08:24:00Z</dcterms:modified>
  <cp:revision>18</cp:revision>
  <dc:subject/>
  <dc:title/>
</cp:coreProperties>
</file>