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易于感冒是气的哪一种功能减退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推动与调控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温煦与凉润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防御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固摄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中介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既能护卫肌表，【医学教育网原创】防御外邪入侵，同时也可以祛除侵入人体内的病邪。气的防御功能正常，则邪气不易入侵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鲜红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里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表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病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纹鲜红者，多属外感表证。【医学教育网原创】指纹紫红者属里热证。指纹紫黑者为血络郁闭，病属重危。指纹色青者主疼痛、惊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瘰疬、瘿瘤等证的药物具有的药性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咸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甘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苦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涩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淡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咸：有软坚散结、泻下通便作用。一般来讲，泻下或润下通便及软化坚硬、消散结块的药物多具有咸味，多用治大便燥结、痰核、瘰疬、瘿瘤、癥瘕痞块等证，如芒硝泻下通便，海藻、牡蛎消散瘿瘤，鳖甲软坚消癥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最重要的发病机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仅肾上腺素神经反应性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气道高反应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迷走神经张力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 β</w:t>
      </w:r>
      <w:r>
        <w:rPr>
          <w:rFonts w:ascii="宋体;SimSun" w:hAnsi="宋体;SimSun" w:cs="Arial"/>
          <w:kern w:val="0"/>
          <w:szCs w:val="21"/>
        </w:rPr>
        <w:t>肾上腺素受体功能低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气道慢性炎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道炎症学说：是支气管哮喘最重要的发病机制，是导致气道高反应性及气道重构、阻塞的病理基础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先天性凝血功能障碍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尿毒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凝血酶原缺乏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严重肝功能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栓性血小板减少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先天性凝血功能障碍：血友病、凝血酶原缺乏症、纤维蛋白缺乏症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25T07:24:00Z</dcterms:modified>
  <cp:revision>85</cp:revision>
  <dc:subject/>
  <dc:title/>
</cp:coreProperties>
</file>