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执业西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教材中</w:t>
      </w:r>
      <w:r>
        <w:rPr>
          <w:b/>
          <w:bCs/>
          <w:sz w:val="24"/>
        </w:rPr>
        <w:t>关于激素的相关内容</w:t>
      </w:r>
      <w:r>
        <w:rPr>
          <w:rFonts w:ascii="宋体;SimSun" w:hAnsi="宋体;SimSun" w:cs="宋体;SimSun"/>
          <w:b/>
          <w:sz w:val="24"/>
        </w:rPr>
        <w:t>，总结如下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激素的使用注意事项，如下题，如何作答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教材中</w:t>
      </w:r>
      <w:r>
        <w:rPr>
          <w:b/>
          <w:bCs/>
          <w:sz w:val="24"/>
        </w:rPr>
        <w:t>关于激素的相关内容</w:t>
      </w:r>
      <w:r>
        <w:rPr>
          <w:rFonts w:ascii="宋体;SimSun" w:hAnsi="宋体;SimSun" w:cs="宋体;SimSun"/>
          <w:b/>
          <w:sz w:val="24"/>
        </w:rPr>
        <w:t>，总结如下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易受光线影响而变质的药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氢化可的松、醋酸可的松、地塞米松注射液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医师用药咨询：</w:t>
      </w: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医学教育网原创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sz w:val="24"/>
        </w:rPr>
        <w:t>培氟沙星＋糖皮质激素，严重者可致跟腱断裂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糖皮质激素——清晨服用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服用肾上腺皮质激素——宜吃高蛋白食物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激素类药物米非司酮、炔诺酮、缩宫素等，属于妊娠</w:t>
      </w:r>
      <w:r>
        <w:rPr>
          <w:sz w:val="24"/>
        </w:rPr>
        <w:t>X</w:t>
      </w:r>
      <w:r>
        <w:rPr>
          <w:sz w:val="24"/>
        </w:rPr>
        <w:t>级用药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sz w:val="24"/>
        </w:rPr>
        <w:t>常见的不良反应：</w:t>
      </w: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医学教育网原创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sz w:val="24"/>
        </w:rPr>
        <w:t>抑制儿童身高、抑制免疫、减慢伤口愈合、诱发真菌感染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⑦</w:t>
      </w:r>
      <w:r>
        <w:rPr>
          <w:sz w:val="24"/>
        </w:rPr>
        <w:t>治疗药物：过敏性结膜炎——醋酸可的松、醋酸氢化可的松或色甘酸钠滴眼液和眼膏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过敏性鼻炎——目前</w:t>
      </w: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医学教育网原创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sz w:val="24"/>
        </w:rPr>
        <w:t>较有效的办法是糖皮质激素类药物鼻喷雾剂。新近接受鼻部手术或受外伤的患者不宜使用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口腔溃疡——地塞米松粘贴片，连续使用不得超过</w:t>
      </w:r>
      <w:r>
        <w:rPr>
          <w:sz w:val="24"/>
        </w:rPr>
        <w:t>1</w:t>
      </w:r>
      <w:r>
        <w:rPr>
          <w:sz w:val="24"/>
        </w:rPr>
        <w:t>周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体、股癣尚未根治前，禁止应用糖皮质激素制剂。</w:t>
      </w:r>
    </w:p>
    <w:p>
      <w:pPr>
        <w:pStyle w:val="Normal"/>
        <w:ind w:firstLine="482"/>
        <w:rPr>
          <w:sz w:val="24"/>
        </w:rPr>
      </w:pPr>
      <w:r>
        <w:rPr>
          <w:b/>
          <w:sz w:val="24"/>
        </w:rPr>
        <w:t>注意</w:t>
      </w:r>
      <w:r>
        <w:rPr>
          <w:sz w:val="24"/>
        </w:rPr>
        <w:t>：口腔溃疡使用的是地塞米松粘贴片，</w:t>
      </w: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医学教育网原创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sz w:val="24"/>
        </w:rPr>
        <w:t>发挥的是强抗炎作用，降低毛细血管的通透性，减少炎症的渗出，促进愈合。（短期使用）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激素的使用注意事项，如下题，如何作答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体、股癣尚未根治前，禁止应用的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水杨酸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红霉素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咪康唑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氧氟沙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 xml:space="preserve">肾上腺皮质激素制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在体、股癣尚未根治前，</w:t>
      </w: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医学教育网原创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sz w:val="24"/>
        </w:rPr>
        <w:t>禁止应用糖皮质激素制剂，如曲安奈德（去炎松）乳膏、氟西奈德（肤轻松）乳膏，以免加重病变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7-08-11T08:17:00Z</dcterms:modified>
  <cp:revision>33</cp:revision>
  <dc:subject/>
  <dc:title/>
</cp:coreProperties>
</file>