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经营方式可以变更吗？改变经营方式需要重新办理《药品经营许可证》吗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品临床试验分为四期，各期的内容特别容易混淆，有什么好的记忆方法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在“药品说明书与标签管理”章节，对药品的有效期提出了要求，具体是怎样规定的，请举例说明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【问题】经营方式可以变更吗？改变经营方式需要重新办理《药品经营许可证》吗？ 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许可事项变更是指经营方式、经营范围、注册地址、仓库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增减仓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企业法定代表人或负责人以及质量负责人的变更。所以经营方式可以变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分立、合并、改变经营方式、跨原管辖地迁移，按照本办法的规定重新办理《药品经营许可证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方式的变更属于许可事项变更，此项变更后，需要按规定重新办理《药品经营许可证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药品临床试验分为四期，各期的内容特别容易混淆，有什么好的记忆方法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试验分为Ⅰ、Ⅱ、Ⅲ、Ⅳ期。新药在批准上市前，申请新药注册应当完成Ⅰ、Ⅱ、Ⅲ期临床试验。在某些特殊情况下，经批准也可仅进行Ⅱ期、Ⅲ期临床试验或仅进行Ⅲ期临床试验，各期临床试验的目的和主要内容如下：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期临床试验：初步的临床药理学及人体安全性评价试验。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期临床试验：治疗作用初步评价阶段。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临床试验：治疗作用确证阶段。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期临床试验：新药上市后应用研究阶段。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期药理安全评，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期治疗初步评，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治疗来确证，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期上市研究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在“药品说明书与标签管理”章节，对药品的有效期提出了要求，具体是怎样规定的，请举例说明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品标签中的有效期应当按照年、月、日的顺序标注，年份用四位数字表示，月、日各用两位数表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具体标注格式为“有效期至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”或者“有效期至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”；也可以用数字和其他符号表示为“有效期至</w:t>
      </w:r>
      <w:r>
        <w:rPr>
          <w:rFonts w:cs="宋体;SimSun" w:ascii="宋体;SimSun" w:hAnsi="宋体;SimSun"/>
          <w:sz w:val="24"/>
        </w:rPr>
        <w:t>XXXX.XX.</w:t>
      </w:r>
      <w:r>
        <w:rPr>
          <w:rFonts w:ascii="宋体;SimSun" w:hAnsi="宋体;SimSun" w:cs="宋体;SimSun"/>
          <w:sz w:val="24"/>
        </w:rPr>
        <w:t>或者“有效期至</w:t>
      </w:r>
      <w:r>
        <w:rPr>
          <w:rFonts w:cs="宋体;SimSun" w:ascii="宋体;SimSun" w:hAnsi="宋体;SimSun"/>
          <w:sz w:val="24"/>
        </w:rPr>
        <w:t>XXXX/XX/XX”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治疗用生物制品有效期的标注应自分装日期计算，其他药品有效期的标注以生产日期计算。有效期若标注到日，应当为起算日期对应年月日的前一天；若标注到月，应当为起算月份对应年月的前一月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这里的起算之日为药品的分装日期或者生产日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生产日期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有效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那么药品的有效期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生产日期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，有效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那么药品的有效期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17T11:24:00Z</dcterms:modified>
  <cp:revision>17</cp:revision>
  <dc:subject/>
  <dc:title/>
</cp:coreProperties>
</file>