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不同类型高血压的治疗药物选择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可导致</w:t>
      </w:r>
      <w:r>
        <w:rPr>
          <w:rFonts w:cs="宋体;SimSun" w:ascii="宋体;SimSun" w:hAnsi="宋体;SimSun"/>
          <w:b/>
          <w:sz w:val="24"/>
        </w:rPr>
        <w:t>Q-T</w:t>
      </w:r>
      <w:r>
        <w:rPr>
          <w:rFonts w:ascii="宋体;SimSun" w:hAnsi="宋体;SimSun" w:cs="宋体;SimSun"/>
          <w:b/>
          <w:sz w:val="24"/>
        </w:rPr>
        <w:t>间期延长的药物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不同类型高血压的治疗药物选择</w:t>
      </w:r>
      <w:r>
        <w:rPr/>
        <w:t>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578" w:hRule="atLeast"/>
        </w:trPr>
        <w:tc>
          <w:tcPr>
            <w:tcW w:w="3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疾病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药物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血压伴严重先兆子痫 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射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 xml:space="preserve">硫酸镁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妊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 xml:space="preserve">高血压 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治疗药物：硫酸镁、甲基多巴、拉贝洛尔、美托洛尔、氢氯噻嗪及硝苯地平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用药物：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RB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合并心肌梗死和心力衰竭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R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滞剂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合并糖尿病肾病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 xml:space="preserve">ARB 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纯收缩期高血压 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B</w:t>
            </w:r>
            <w:r>
              <w:rPr>
                <w:rFonts w:ascii="宋体;SimSun" w:hAnsi="宋体;SimSun" w:cs="宋体;SimSun"/>
                <w:sz w:val="24"/>
              </w:rPr>
              <w:t xml:space="preserve">或利尿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血浆同型半胱氨酸升高的高血压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型高血压）</w:t>
            </w:r>
          </w:p>
        </w:tc>
        <w:tc>
          <w:tcPr>
            <w:tcW w:w="47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压药物，同时补充叶酸、维生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可导致</w:t>
      </w:r>
      <w:r>
        <w:rPr>
          <w:rFonts w:cs="宋体;SimSun" w:ascii="宋体;SimSun" w:hAnsi="宋体;SimSun"/>
          <w:b/>
          <w:sz w:val="24"/>
        </w:rPr>
        <w:t>Q-T</w:t>
      </w:r>
      <w:r>
        <w:rPr>
          <w:rFonts w:ascii="宋体;SimSun" w:hAnsi="宋体;SimSun" w:cs="宋体;SimSun"/>
          <w:b/>
          <w:sz w:val="24"/>
        </w:rPr>
        <w:t>间期延长的药物，总结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多潘立酮有心脏不良反应：可导致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荨麻疹治疗药物依巴斯汀可能抑制心脏钾离子慢通道，有引起尖端扭转型室性心动过速或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的危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普罗布考严重不良反应为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索他洛尔（维持窦律）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的患者应避免使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胺碘酮（转复房颤维持窦律）不作为一线房颤治疗用药，可产生多种毒性（如甲状腺、肺毒性 ）及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14T09:24:00Z</dcterms:modified>
  <cp:revision>38</cp:revision>
  <dc:subject/>
  <dc:title/>
</cp:coreProperties>
</file>