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深化医药卫生体制改革的基本原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国家基本药物与基本医疗保险用药的区别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能纳入国家基本药物目录是哪些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深化医药卫生体制改革的基本原则有哪些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化医药卫生体制改革的基本原则和总体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原则　医药卫生体制改革必须立足国情，一切从实际出发，坚持正确的改革原则。该原则强调：①</w:t>
      </w:r>
      <w:r>
        <w:rPr>
          <w:rFonts w:ascii="宋体;SimSun" w:hAnsi="宋体;SimSun" w:cs="宋体;SimSun"/>
          <w:b/>
          <w:sz w:val="24"/>
        </w:rPr>
        <w:t>坚持以人为本</w:t>
      </w:r>
      <w:r>
        <w:rPr>
          <w:rFonts w:ascii="宋体;SimSun" w:hAnsi="宋体;SimSun" w:cs="宋体;SimSun"/>
          <w:sz w:val="24"/>
        </w:rPr>
        <w:t>，把维护人民健康权益放在第一位；②</w:t>
      </w:r>
      <w:r>
        <w:rPr>
          <w:rFonts w:ascii="宋体;SimSun" w:hAnsi="宋体;SimSun" w:cs="宋体;SimSun"/>
          <w:b/>
          <w:sz w:val="24"/>
        </w:rPr>
        <w:t>坚持立足国情</w:t>
      </w:r>
      <w:r>
        <w:rPr>
          <w:rFonts w:ascii="宋体;SimSun" w:hAnsi="宋体;SimSun" w:cs="宋体;SimSun"/>
          <w:sz w:val="24"/>
        </w:rPr>
        <w:t>，建立中国特色医药卫生体制；③</w:t>
      </w:r>
      <w:r>
        <w:rPr>
          <w:rFonts w:ascii="宋体;SimSun" w:hAnsi="宋体;SimSun" w:cs="宋体;SimSun"/>
          <w:b/>
          <w:sz w:val="24"/>
        </w:rPr>
        <w:t>坚持公平与效率统一</w:t>
      </w:r>
      <w:r>
        <w:rPr>
          <w:rFonts w:ascii="宋体;SimSun" w:hAnsi="宋体;SimSun" w:cs="宋体;SimSun"/>
          <w:sz w:val="24"/>
        </w:rPr>
        <w:t>，政府主导与发挥市场机制作用相结合；④</w:t>
      </w:r>
      <w:r>
        <w:rPr>
          <w:rFonts w:ascii="宋体;SimSun" w:hAnsi="宋体;SimSun" w:cs="宋体;SimSun"/>
          <w:b/>
          <w:sz w:val="24"/>
        </w:rPr>
        <w:t>坚持统筹兼顾</w:t>
      </w:r>
      <w:r>
        <w:rPr>
          <w:rFonts w:ascii="宋体;SimSun" w:hAnsi="宋体;SimSun" w:cs="宋体;SimSun"/>
          <w:sz w:val="24"/>
        </w:rPr>
        <w:t>，把解决当前突出问题与完善制度体系结合起来。基本原则既着眼长远，创新体制机制，又立足当前，着力解决医药卫生事业中存在的突出问题。既注重整体设计，明确总体改革方向目标和基本框架，又突出重点，分步实施，积极稳妥地推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国家基本药物与基本医疗保险用药的区别是什么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基本药物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概念：是从国家目前临床应用的各种药品中，经过科学评价而遴选出的具有代表性，由国家药品监督管理部门公布的药品。国家保证其生产和供应。　　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遴选原则：临床必需、安全有效、价格合理、使用方便、中西药并重等。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国家基本药物原则上每三年调整一次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医疗保险用药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保障城镇职工基本医疗用药，合理控制药品费用，规范基本医疗保险用药范围管理，由劳动保障部门组织制定并发布了国家《基本医疗保险药品目录》，并分为甲类目录和乙类目录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纳入《基本医疗保险药品目录》的药品，是国家药品标准收载的品种或者进口药品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遴选原则：临床必需、安全有效、价格合理、使用方便，市场能够保证供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不能纳入国家基本药物目录是哪些药物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含有国家濒危野生动植物药材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主要用于滋补保健作用，易滥用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非临床治疗首选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因严重不良反应，国家食品药品监督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管理部门明确规定暂停生产、销售或使用的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是违背国家法律、法规，或不符合医学伦理要求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是国家基本药物工作委员会规定的其他情况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1T01:20:00Z</dcterms:modified>
  <cp:revision>18</cp:revision>
  <dc:subject/>
  <dc:title/>
</cp:coreProperties>
</file>