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伦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称为西方医德的奠基人的是</w:t>
      </w:r>
      <w:r>
        <w:rPr>
          <w:rFonts w:ascii="宋体;SimSun" w:hAnsi="宋体;SimSun" w:cs="Arial"/>
          <w:kern w:val="0"/>
          <w:szCs w:val="21"/>
        </w:rPr>
        <w:t>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希波克拉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盖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妙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托马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帕茨瓦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古希腊伟大的医学家希波克拉底被称为西方医德的奠基人，他写了著名的《希波克拉底誓言》，对医德理论的创立和发展都有着深远影响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行为人实施违反刑事法律的行为必须承担的法律责任称为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危害行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行政行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民事责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行政责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刑事责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卫生刑事责任是指违反卫生法的行为侵害了《刑法》所保护的社会关系，构成犯罪所应承担的法律后果。故根据题干要求，最佳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局部肿势已退，疮口腐肉已尽，而脓水稀薄色灰，新肉不生，状如镜面，光白板亮，不知疼痛，选用的治法为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凉血清热解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泻热养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清心开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补养气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温补脾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该症状为虚陷证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局部肿势已退，疮口腐肉已尽，而脓水稀薄色灰，或偶带绿色，新肉不生，状如镜面，光白板亮，不知疼痛；全身热不退，形神委顿，纳食日减，或有腹痛便泻，自汗肢冷，气息短促；舌淡，苔薄白或无苔，脉沉细或虚大无力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温补脾肾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附子理中汤加减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从组成药物来看，小建中汤即桂枝汤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倍甘草加饴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去芍药加饴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倍甘草与芍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去芍药倍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倍芍药加饴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建中汤是由桂枝汤倍芍药加饴糖而成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正常妊娠时，绒毛膜促性腺激素出现高峰是在末次月经后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8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1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1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1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绒毛膜促性腺激素，受精后第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日开始分泌，妊娠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周血清中</w:t>
      </w:r>
      <w:r>
        <w:rPr>
          <w:rFonts w:cs="Arial" w:ascii="宋体;SimSun" w:hAnsi="宋体;SimSun"/>
          <w:kern w:val="0"/>
          <w:szCs w:val="21"/>
        </w:rPr>
        <w:t>hCG</w:t>
      </w:r>
      <w:r>
        <w:rPr>
          <w:rFonts w:ascii="宋体;SimSun" w:hAnsi="宋体;SimSun" w:cs="Arial"/>
          <w:kern w:val="0"/>
          <w:szCs w:val="21"/>
        </w:rPr>
        <w:t>浓度达高峰，持续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日迅速下降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</cp:lastModifiedBy>
  <dcterms:modified xsi:type="dcterms:W3CDTF">2017-10-13T06:59:00Z</dcterms:modified>
  <cp:revision>126</cp:revision>
  <dc:subject/>
  <dc:title/>
</cp:coreProperties>
</file>