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临床试验各期的病例数，不同科目进行区分记忆，详细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《药学综合知识与技能》容易纠结的点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临床试验各期的病例数，不同科目进行区分记忆，详细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综教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——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发病≥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例，其中主要病种不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例（多中心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医院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——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——常见病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规教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——病例数不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——病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例数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——常见病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一的教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——病例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——病例数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——无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《药学综合知识与技能》容易纠结的点，总结如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敏性鼻炎的治疗中，氯雷他定是非处方药物，西替利嗪属于处方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荨麻疹的治疗中，氯雷他定和西替利嗪属于处方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莨菪碱和颠茄浸膏片在疼痛治疗中属于非处方药，在对腹痛较重者或反复呕吐腹泻者腹痛剧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使用，属于处方药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笼统的说抗结核药物，选早晨空腹顿服。题目中明确的说是乙胺丁醇和对氨基水杨酸，那就是餐中服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多潘立酮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吗丁啉）：餐后不适综合征——于餐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服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食管反流病胃酸治疗的话——于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服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些其实是教材中不是很严谨的地方，多潘立酮的使用我们在实际工作中不会区分的这样细致，一般考试也不会考查的这样细致，大家也不要过多担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9T06:16:00Z</dcterms:modified>
  <cp:revision>50</cp:revision>
  <dc:subject/>
  <dc:title/>
</cp:coreProperties>
</file>