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儿科主治医师考试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【问题】重症肌无力</w:t>
      </w:r>
      <w:r>
        <w:rPr>
          <w:rFonts w:ascii="宋体;SimSun" w:hAnsi="宋体;SimSun" w:cs="宋体;SimSun"/>
          <w:b/>
        </w:rPr>
        <w:t>的特点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具体解答：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症肌无力</w:t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肌无力是由于神经肌肉接头间传递功能的慢性障碍所致。主要临床特征是受累的横纹肌运动后容易疲劳，休息或用抗胆碱酯酶类药物后症状减轻或消失。心肌和平滑肌多不受累。根据发病年龄和临床特征，本病可分为新生儿型和儿童型。新生儿型极少见。儿童型又可根据受累部位进一步分为眼肌型、球型和全身型。本病多为散发，发病率为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万～</w:t>
            </w:r>
            <w:r>
              <w:rPr>
                <w:rFonts w:cs="宋体;SimSun" w:ascii="宋体;SimSun" w:hAnsi="宋体;SimSun"/>
                <w:szCs w:val="21"/>
              </w:rPr>
              <w:t>6.4/10</w:t>
            </w:r>
            <w:r>
              <w:rPr>
                <w:rFonts w:ascii="宋体;SimSun" w:hAnsi="宋体;SimSun" w:cs="宋体;SimSun"/>
                <w:szCs w:val="21"/>
              </w:rPr>
              <w:t>万。女性较多，男女之比为</w:t>
            </w:r>
            <w:r>
              <w:rPr>
                <w:rFonts w:cs="宋体;SimSun" w:ascii="宋体;SimSun" w:hAnsi="宋体;SimSun"/>
                <w:szCs w:val="21"/>
              </w:rPr>
              <w:t>2:3</w:t>
            </w:r>
            <w:r>
              <w:rPr>
                <w:rFonts w:ascii="宋体;SimSun" w:hAnsi="宋体;SimSun" w:cs="宋体;SimSun"/>
                <w:szCs w:val="21"/>
              </w:rPr>
              <w:t>。本病的基本发病机制是由于自身免疫反应，机体在病毒感染等诱因下，产生乙酰胆碱受体抗体，破坏神经肌肉接头处突触后膜上的乙酰胆碱受体，导致神经肌肉接头处的兴奋传递障碍，</w:t>
            </w:r>
            <w:r>
              <w:rPr>
                <w:rFonts w:ascii="宋体;SimSun" w:hAnsi="宋体;SimSun" w:cs="宋体;SimSun"/>
                <w:szCs w:val="21"/>
              </w:rPr>
              <w:t>引</w:t>
            </w:r>
            <w:r>
              <w:rPr>
                <w:rFonts w:ascii="宋体;SimSun" w:hAnsi="宋体;SimSun" w:cs="宋体;SimSun"/>
                <w:szCs w:val="21"/>
              </w:rPr>
              <w:t>起骨骼肌无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儿童型重症肌无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本病最常见的临床类型。发病年龄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岁以后，多数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岁左右起病。常见表现有</w:t>
            </w:r>
            <w:r>
              <w:rPr>
                <w:rFonts w:cs="宋体;SimSun" w:ascii="宋体;SimSun" w:hAnsi="宋体;SimSun"/>
                <w:szCs w:val="21"/>
              </w:rPr>
              <w:t>:①</w:t>
            </w:r>
            <w:r>
              <w:rPr>
                <w:rFonts w:ascii="宋体;SimSun" w:hAnsi="宋体;SimSun" w:cs="宋体;SimSun"/>
                <w:szCs w:val="21"/>
              </w:rPr>
              <w:t>上睑下垂，多为双侧，但常不对称。也可一侧起病，或由一侧发展至另一侧，表现为眼裂减小，复视、弱视，或视物时头部姿势异常。症状晨轻暮重，休息或睡眠后缓解。嘱重复睁闭眼动作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次后症状明显加重，甚至完全不能睁眼。此即疲劳试验阳性。②其他颅神经支配的肌肉无力，可有眼球静止位置异常及活动受限，表情肌无力，咀嚼、吞咽困难，构音障碍，饮水呛咳，转颈耸肩力弱等。③四肢、躯干肌肉无力，儿童较少见。表现为易疲劳，行走无力。常以近端肌肉受累为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双侧基本对称。症状轻重不一，重症患儿被迫卧床，或因呼吸肌受累出现呼吸衰竭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新生儿一过性重症肌无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较少见。见于患重症肌无力母亲的子女。新生儿期发病。主要表现是哭声低弱、喂养困难。多数有全身肌张力低下伴呼吸困难，若不及时治疗可死于肺炎、肺不张等并发症。少数患儿仅表现为眼睑下垂及眼球运动障碍。症状一般持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，个别可延长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。轻症可自愈，不需治疗。重者需应用抗胆碱酯酶类药物治疗，一般数周即可逐渐缓解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先天性重症肌无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刚出生或生后不久即发病。母亲无重症肌无力病史。以眼外肌无力为主，偶伴全身肌肉轻度无力。眼外肌无力程度多不重，一般为对称性，持续时间长，很少自然缓解。有时可伴面肌或吞咽力弱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助检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腾喜龙试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腾喜龙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mg/kg</w:t>
            </w:r>
            <w:r>
              <w:rPr>
                <w:rFonts w:ascii="宋体;SimSun" w:hAnsi="宋体;SimSun" w:cs="宋体;SimSun"/>
                <w:szCs w:val="21"/>
              </w:rPr>
              <w:t>，静脉注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后即见症状明显缓解或消失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左右作用达高峰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后又恢复原状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新斯的明试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甲基硫酸新斯的明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肌内注射，每次最大量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后症状可获改善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后作用达高峰，随后作用下降，一般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后恢复原状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神经重复频率刺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本病有诊断价值。做肌电图时对受累部位神经给予重复频率刺激，典型改变为低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Hz</w:t>
            </w:r>
            <w:r>
              <w:rPr>
                <w:rFonts w:ascii="宋体;SimSun" w:hAnsi="宋体;SimSun" w:cs="宋体;SimSun"/>
                <w:szCs w:val="21"/>
              </w:rPr>
              <w:t>）和高频（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  <w:r>
              <w:rPr>
                <w:rFonts w:ascii="宋体;SimSun" w:hAnsi="宋体;SimSun" w:cs="宋体;SimSun"/>
                <w:szCs w:val="21"/>
              </w:rPr>
              <w:t>）重复刺激均能使肌肉动作电位波幅递减，递减幅度在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为阳性。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病例低频刺激时呈阳性反应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乙酰胆碱受体抗体测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如血清中该抗体滴度升高，有特异性诊断意义。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上全身型重症肌无力病例抗体滴度明显增高（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n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但眼肌型多正常或仅轻度增高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片或</w:t>
            </w:r>
            <w:r>
              <w:rPr>
                <w:rFonts w:cs="宋体;SimSun" w:ascii="宋体;SimSun" w:hAnsi="宋体;SimSun"/>
                <w:b/>
                <w:szCs w:val="21"/>
              </w:rPr>
              <w:t>CT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少数病例可发现胸腺肥大或胸腺瘤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bookmark661"/>
            <w:r>
              <w:rPr>
                <w:rFonts w:ascii="宋体;SimSun" w:hAnsi="宋体;SimSun" w:cs="宋体;SimSun"/>
                <w:b/>
                <w:szCs w:val="21"/>
              </w:rPr>
              <w:t>诊断</w:t>
            </w:r>
            <w:bookmarkEnd w:id="0"/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肌肉无力的分布特点、重复或持续肌收缩后有进行性力弱等可疑及本病。结合上述辅助检查可以确诊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bookmark662"/>
            <w:r>
              <w:rPr>
                <w:rFonts w:ascii="宋体;SimSun" w:hAnsi="宋体;SimSun" w:cs="宋体;SimSun"/>
                <w:b/>
                <w:szCs w:val="21"/>
              </w:rPr>
              <w:t>治疗</w:t>
            </w:r>
            <w:bookmarkEnd w:id="1"/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肾上腺皮质激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适用于各型重症肌无力的治疗。儿童病例尤其是眼肌型应作为首选疗法。常用泼尼松口服，剂量为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mg/kg.</w:t>
            </w:r>
            <w:r>
              <w:rPr>
                <w:rFonts w:ascii="宋体;SimSun" w:hAnsi="宋体;SimSun" w:cs="宋体;SimSun"/>
                <w:szCs w:val="21"/>
              </w:rPr>
              <w:t>，待症状好转后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一般为用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）开始逐渐减量，总维持用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。大剂量甲泼尼龙冲击治疗本病可取得显著疗效。具体方法是：甲泼尼龙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mg/kg</w:t>
              <w:tab/>
            </w:r>
            <w:r>
              <w:rPr>
                <w:rFonts w:ascii="宋体;SimSun" w:hAnsi="宋体;SimSun" w:cs="宋体;SimSun"/>
                <w:szCs w:val="21"/>
              </w:rPr>
              <w:t>，每天最大量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，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静脉注射，连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，或隔日用药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抗胆碱酯酶类药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可选用溴化新斯的明、吡啶斯的明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免疫抑制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①环磷酰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适用于肾上腺皮质激素治疗无效、依赖或不能耐受者；②硫唑嘌呤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适应证同环磷酰胺；③环孢素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起始口服剂量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mg/k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应根据血药浓度（有效范围为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血清肌酐（安全范围为</w:t>
            </w:r>
            <w:r>
              <w:rPr>
                <w:rFonts w:cs="宋体;SimSun" w:ascii="宋体;SimSun" w:hAnsi="宋体;SimSun"/>
                <w:szCs w:val="21"/>
              </w:rPr>
              <w:t>176</w:t>
            </w:r>
            <w:r>
              <w:rPr>
                <w:rFonts w:cs="宋体;SimSun" w:ascii="宋体;SimSun" w:hAnsi="宋体;SimSun"/>
                <w:szCs w:val="21"/>
              </w:rPr>
              <w:t>μmol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以下）调整剂量。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其他治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上述治疗效果不明显的病例可行胸腺切除手术，或进行胸腺放疗。血浆置换疗法对于难治型重症肌无力特别是频发危象者有较好疗效，有效率可达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上，对急性暴发型效果更佳。近年报道大剂量丙种球蛋白治疗本病取得较好疗效。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危象的处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①肌无力危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应加大抗胆碱酯酶类药物剂量，同时要特别注意保证呼吸道通畅，有严重呼吸困难者应给予辅助呼吸；②胆碱能危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应停用抗胆碱能酶类药物，同样需注意维持呼吸，必要时行气管插管或气管切开，人工呼吸机辅助呼吸；③反拗危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临床表现介于上述两种危象之间，无论增加或减停抗胆碱酯酶药均难以控制，只能依靠人工呼吸机辅助呼吸度过危象。近年来多主张对各种危象，尤其在鉴别诊断困难时，均采用“干涸法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治疗。方法是完全停用抗胆碱酯酶类药物，用人工呼吸机维持呼吸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天后再开始给抗胆碱酯酶类药物或肾上腺皮质激素治疗。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7-10-24T07:07:00Z</dcterms:modified>
  <cp:revision>1140</cp:revision>
  <dc:subject/>
  <dc:title/>
</cp:coreProperties>
</file>