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1322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招聘专业及人数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214"/>
        <w:gridCol w:w="840"/>
        <w:gridCol w:w="1517"/>
        <w:gridCol w:w="1257"/>
        <w:gridCol w:w="2307"/>
      </w:tblGrid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AFAFA" w:val="clear"/>
              <w:spacing w:before="0" w:after="0"/>
              <w:ind w:left="1322" w:right="0" w:hanging="7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AFAFA" w:val="clear"/>
              </w:rPr>
              <w:t>招聘专业及人数：</w:t>
            </w:r>
          </w:p>
          <w:tbl>
            <w:tblPr>
              <w:tblW w:w="2916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516"/>
              <w:gridCol w:w="256"/>
              <w:gridCol w:w="256"/>
              <w:gridCol w:w="256"/>
              <w:gridCol w:w="416"/>
            </w:tblGrid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岗位  代码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报考岗位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招聘人数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13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3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护理部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届毕业生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14</w:t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历届毕业生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15</w:t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助产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16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3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眼科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临床医学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技术员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17</w:t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眼视光学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验光师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18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放射科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医学影像学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19</w:t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医学影像技术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20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药剂科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药学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1721</w:t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3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理部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及以上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4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及以上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历届毕业生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5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助产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及以上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6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眼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员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7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眼视光学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验光师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8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放射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影像学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9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影像技术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及以上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20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剂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学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21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  <w:t>安庆市立医院护理、医技岗位合同人员招聘报名表</w:t>
      </w:r>
    </w:p>
    <w:p>
      <w:pPr>
        <w:pStyle w:val="Normal"/>
        <w:ind w:right="360" w:hanging="0"/>
        <w:jc w:val="center"/>
        <w:rPr>
          <w:rFonts w:eastAsia="黑体;宋体"/>
          <w:b/>
          <w:b/>
          <w:szCs w:val="21"/>
          <w:u w:val="single"/>
        </w:rPr>
      </w:pPr>
      <w:r>
        <w:rPr>
          <w:rFonts w:eastAsia="黑体;宋体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宋体"/>
          <w:b/>
          <w:szCs w:val="21"/>
          <w:u w:val="single"/>
        </w:rPr>
        <w:t xml:space="preserve">   </w:t>
      </w:r>
      <w:r>
        <w:rPr>
          <w:rFonts w:eastAsia="黑体;宋体"/>
          <w:b/>
          <w:szCs w:val="21"/>
          <w:u w:val="single"/>
        </w:rPr>
        <w:t>填表时间：</w:t>
      </w:r>
      <w:r>
        <w:rPr>
          <w:rFonts w:eastAsia="黑体;宋体"/>
          <w:b/>
          <w:szCs w:val="21"/>
          <w:u w:val="single"/>
        </w:rPr>
        <w:t>2017</w:t>
      </w:r>
      <w:r>
        <w:rPr>
          <w:rFonts w:eastAsia="黑体;宋体"/>
          <w:b/>
          <w:szCs w:val="21"/>
          <w:u w:val="single"/>
        </w:rPr>
        <w:t>年     月 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360"/>
        <w:gridCol w:w="861"/>
        <w:gridCol w:w="1578"/>
        <w:gridCol w:w="12"/>
        <w:gridCol w:w="2049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 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学校及毕业时间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执业护士资格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号  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是否具有二甲及以上医院工作经验且具有省级以上专科护士资格证？（若有，请附证明材料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-x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学院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   学习   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-x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科     实习或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处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爱好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dc:language>en-US</dc:language>
  <cp:lastModifiedBy>Administrator</cp:lastModifiedBy>
  <cp:lastPrinted>2017-10-25T14:59:00Z</cp:lastPrinted>
  <dcterms:modified xsi:type="dcterms:W3CDTF">2017-10-27T09:48:38Z</dcterms:modified>
  <cp:revision>30</cp:revision>
  <dc:subject/>
  <dc:title>安庆市立医院合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