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中关于脂质体相关的知识点看不懂，怎么办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脂质体的质量要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脂质体的分类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中关于脂质体相关的知识点看不懂，怎么办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脂质体属于新型的靶向制剂，属于新剂型、新技术，因此存在很多与传统剂型不同的专业术语，大家在学习的过程中就会感觉有困难，看不懂，听不下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但是，该知识点每年考试都会涉及，在实际临床应用中也是日渐广泛。另外，该知识点虽然看起来很高大上，但本质也就是一种靶向制剂，所以在学习的时候抓住重点，求同存异，学会归纳总结，相信该知识点在我们面前不会成为难点的。脂质体这个知识点要求大家重点掌握的是脂质体的分类、特点和质量要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脂质体的分类重点考查新型脂质体的名词解释，比如说一个药物是用</w:t>
      </w:r>
      <w:r>
        <w:rPr>
          <w:rFonts w:cs="宋体;SimSun" w:ascii="宋体;SimSun" w:hAnsi="宋体;SimSun"/>
          <w:sz w:val="24"/>
        </w:rPr>
        <w:t>PEG</w:t>
      </w:r>
      <w:r>
        <w:rPr>
          <w:rFonts w:ascii="宋体;SimSun" w:hAnsi="宋体;SimSun" w:cs="宋体;SimSun"/>
          <w:sz w:val="24"/>
        </w:rPr>
        <w:t>修饰制备的脂质体问你它是什么，记住</w:t>
      </w:r>
      <w:r>
        <w:rPr>
          <w:rFonts w:cs="宋体;SimSun" w:ascii="宋体;SimSun" w:hAnsi="宋体;SimSun"/>
          <w:sz w:val="24"/>
        </w:rPr>
        <w:t>PEG</w:t>
      </w:r>
      <w:r>
        <w:rPr>
          <w:rFonts w:ascii="宋体;SimSun" w:hAnsi="宋体;SimSun" w:cs="宋体;SimSun"/>
          <w:sz w:val="24"/>
        </w:rPr>
        <w:t>修饰的是长循环脂质体，极细的水溶性载体吸附的是前体脂质体，涉及到抗原抗体的是免疫脂质体，涉及到相变温度的是热敏脂质体，涉及到酸碱度的是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敏感脂质体。脂质体的特点比较多，关键掌握脂质体与人体细胞膜的成分类似，因此具有细胞亲和性和组织相容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质量要求这里可以与微球、微囊的质量要求进行对比记忆，因为有一些质量检查项目是相同的。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2"/>
                <w:sz w:val="24"/>
                <w:szCs w:val="24"/>
              </w:rPr>
              <w:t>检查项目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2"/>
                <w:sz w:val="24"/>
                <w:szCs w:val="24"/>
              </w:rPr>
              <w:t>剂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形态、粒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脂质体</w:t>
            </w:r>
            <w:r>
              <w:rPr>
                <w:rFonts w:eastAsia="宋体;SimSun" w:cs="Arial" w:ascii="宋体;SimSun" w:hAnsi="宋体;SimSun"/>
                <w:color w:val="000000"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微球</w:t>
            </w:r>
            <w:r>
              <w:rPr>
                <w:rFonts w:eastAsia="宋体;SimSun" w:cs="Arial" w:ascii="宋体;SimSun" w:hAnsi="宋体;SimSun"/>
                <w:color w:val="000000"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微囊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载药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脂质体</w:t>
            </w:r>
            <w:r>
              <w:rPr>
                <w:rFonts w:eastAsia="宋体;SimSun" w:cs="Arial" w:ascii="宋体;SimSun" w:hAnsi="宋体;SimSun"/>
                <w:color w:val="000000"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微球</w:t>
            </w:r>
            <w:r>
              <w:rPr>
                <w:rFonts w:eastAsia="宋体;SimSun" w:cs="Arial" w:ascii="宋体;SimSun" w:hAnsi="宋体;SimSun"/>
                <w:color w:val="000000"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微囊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包封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脂质体</w:t>
            </w:r>
            <w:r>
              <w:rPr>
                <w:rFonts w:eastAsia="宋体;SimSun" w:cs="Arial" w:ascii="宋体;SimSun" w:hAnsi="宋体;SimSun"/>
                <w:color w:val="000000"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微囊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体外释放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微球</w:t>
            </w:r>
            <w:r>
              <w:rPr>
                <w:rFonts w:eastAsia="宋体;SimSun" w:cs="Arial" w:ascii="宋体;SimSun" w:hAnsi="宋体;SimSun"/>
                <w:color w:val="000000"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微囊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医学教育网原创</w:t>
            </w:r>
            <w:r>
              <w:rPr>
                <w:rFonts w:ascii="宋体;SimSun" w:hAnsi="宋体;SimSun"/>
                <w:sz w:val="24"/>
              </w:rPr>
              <w:t>]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稳定性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脂质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有机溶剂残留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</w:rPr>
              <w:t>微球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脂质体的质量要求，如下题，如何作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属于脂质体质量要求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融变时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形态、粒径及其分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包封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载药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稳定性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融变时限是栓剂的质量要求，不是脂质体质量要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所以本题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脂质体的分类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将脂质吸附在极细的水溶性载体的是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>长循环脂质体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>前体脂质体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>免疫脂质体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热敏脂质体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.pH</w:t>
      </w:r>
      <w:r>
        <w:rPr>
          <w:rFonts w:ascii="宋体;SimSun" w:hAnsi="宋体;SimSun" w:cs="宋体;SimSun"/>
          <w:sz w:val="24"/>
          <w:lang w:val="en-US" w:eastAsia="en-US"/>
        </w:rPr>
        <w:t>敏感性脂质体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  <w:lang w:val="en-US" w:eastAsia="en-US"/>
        </w:rPr>
        <w:t>将脂质吸附在极细的水溶性载体如氯化钠、山梨醇等聚合糖类（增加脂质分散面积）制成前体脂质体，遇水时脂质溶胀，载体溶解形成多层脂质体，其中载体的大小直接影响脂质体的大小和均匀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  <w:lang w:val="en-US" w:eastAsia="en-US"/>
        </w:rPr>
        <w:t>所以本题选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7-10-27T08:01:00Z</dcterms:modified>
  <cp:revision>28</cp:revision>
  <dc:subject/>
  <dc:title/>
</cp:coreProperties>
</file>