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环氧酶抑制剂，哪个是选择性的，哪个是非选择性的，希望老师给总结一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溶栓药中的高频考点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利尿剂的作用部分及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给总结一下关于抗菌药物中涉及到的静止期杀菌剂、繁殖期杀菌剂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氧化酶抑制剂小结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非选择性</w:t>
      </w:r>
      <w:r>
        <w:rPr>
          <w:rFonts w:cs="宋体;SimSun" w:ascii="宋体;SimSun" w:hAnsi="宋体;SimSun"/>
          <w:kern w:val="0"/>
          <w:sz w:val="24"/>
        </w:rPr>
        <w:t>COX</w:t>
      </w:r>
      <w:r>
        <w:rPr>
          <w:rFonts w:ascii="宋体;SimSun" w:hAnsi="宋体;SimSun" w:cs="宋体;SimSun"/>
          <w:kern w:val="0"/>
          <w:sz w:val="24"/>
        </w:rPr>
        <w:t>抑制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阿司匹林、对乙酰氨基酚、双氯芬酸、布洛芬、萘普生、吲哚美辛、萘丁美酮、贝诺酯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有一定选择性，对</w:t>
      </w:r>
      <w:r>
        <w:rPr>
          <w:rFonts w:cs="宋体;SimSun" w:ascii="宋体;SimSun" w:hAnsi="宋体;SimSun"/>
          <w:kern w:val="0"/>
          <w:sz w:val="24"/>
        </w:rPr>
        <w:t>COX -2</w:t>
      </w:r>
      <w:r>
        <w:rPr>
          <w:rFonts w:ascii="宋体;SimSun" w:hAnsi="宋体;SimSun" w:cs="宋体;SimSun"/>
          <w:kern w:val="0"/>
          <w:sz w:val="24"/>
        </w:rPr>
        <w:t>的作用比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昔康类（吡罗昔康、美洛昔康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选择性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抑制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尼美舒利、依托考昔、塞来昔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溶栓药中的高频考点总结。</w:t>
      </w:r>
    </w:p>
    <w:p>
      <w:pPr>
        <w:pStyle w:val="Normal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新产生的血栓溶栓效果较好。</w:t>
            </w:r>
            <w:r>
              <w:rPr>
                <w:rFonts w:ascii="宋体;SimSun" w:hAnsi="宋体;SimSun" w:cs="宋体;SimSun"/>
                <w:sz w:val="24"/>
              </w:rPr>
              <w:t>与肝素相比，</w:t>
            </w:r>
            <w:r>
              <w:rPr>
                <w:rFonts w:ascii="宋体;SimSun" w:hAnsi="宋体;SimSun" w:cs="宋体;SimSun"/>
                <w:sz w:val="24"/>
              </w:rPr>
              <w:t>对促进肺栓塞的溶解，静脉内使用尿激酶更有效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意识清楚的急性缺血性脑卒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脑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无明显低密度改变者，在发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内，采用尿激酶静脉溶栓较安全、有效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溶栓作用无选择性，可降解纤维蛋白凝块降解，也可降解纤维蛋白原和其他血浆蛋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年内不宜重复给药，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输注</w:t>
            </w:r>
            <w:r>
              <w:rPr>
                <w:rFonts w:ascii="宋体;SimSun" w:hAnsi="宋体;SimSun" w:cs="宋体;SimSun"/>
                <w:sz w:val="24"/>
              </w:rPr>
              <w:t>本品</w:t>
            </w:r>
            <w:r>
              <w:rPr>
                <w:rFonts w:ascii="宋体;SimSun" w:hAnsi="宋体;SimSun" w:cs="宋体;SimSun"/>
                <w:sz w:val="24"/>
              </w:rPr>
              <w:t>后可产生抗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重复给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疗效可能降低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不产生应用链激酶时常见的出血并发症</w:t>
            </w:r>
            <w:r>
              <w:rPr>
                <w:rFonts w:ascii="宋体;SimSun" w:hAnsi="宋体;SimSun" w:cs="宋体;SimSun"/>
                <w:sz w:val="24"/>
              </w:rPr>
              <w:t>，因</w:t>
            </w:r>
            <w:r>
              <w:rPr>
                <w:rFonts w:ascii="宋体;SimSun" w:hAnsi="宋体;SimSun" w:cs="宋体;SimSun"/>
                <w:sz w:val="24"/>
              </w:rPr>
              <w:t>选择性地激活血栓部位的纤溶酶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静脉溶栓治疗首选阿替普酶或瑞普替酶，</w:t>
            </w:r>
            <w:r>
              <w:rPr>
                <w:rFonts w:ascii="宋体;SimSun" w:hAnsi="宋体;SimSun" w:cs="宋体;SimSun"/>
                <w:sz w:val="24"/>
              </w:rPr>
              <w:t>无条件时，可用尿激酶替代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其他纤溶酶原激活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溶栓作用迅速、完全和持久。静脉给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起效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利尿剂的作用部分及机制的总结。</w:t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3027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部位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呋塞米、托拉塞米、布美他尼、依他尼酸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髓袢升支粗段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向转运系统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嗪类、吲达帕胺、美托拉宗、氯噻酮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曲小管近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向转运系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苯喋啶、阿米洛利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曲小管远端和集合管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阻滞肾小管管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内酯、坎利酮、坎利酸钾、依普利酮</w:t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醛固酮受体抑制药</w:t>
            </w:r>
          </w:p>
        </w:tc>
      </w:tr>
    </w:tbl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11-02T02:42:00Z</dcterms:modified>
  <cp:revision>162</cp:revision>
  <dc:subject/>
  <dc:title/>
</cp:coreProperties>
</file>