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儿科主治医师考试：《答疑周刊》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b/>
          <w:szCs w:val="21"/>
        </w:rPr>
        <w:t>吉兰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巴雷综合征</w:t>
      </w:r>
      <w:r>
        <w:rPr>
          <w:rFonts w:ascii="宋体;SimSun" w:hAnsi="宋体;SimSun" w:cs="宋体;SimSun"/>
          <w:b/>
        </w:rPr>
        <w:t>的特点</w:t>
      </w:r>
      <w:r>
        <w:rPr>
          <w:rFonts w:ascii="宋体;SimSun" w:hAnsi="宋体;SimSun" w:cs="宋体;SimSun"/>
          <w:b/>
          <w:szCs w:val="21"/>
        </w:rPr>
        <w:t>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具体解答：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吉兰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巴雷综合征</w:t>
            </w:r>
          </w:p>
        </w:tc>
      </w:tr>
      <w:tr>
        <w:trPr>
          <w:trHeight w:val="4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巴雷综合征又称急性感染性多神经根炎。是主要侵犯脊神经和（或）颅神经的炎性脱髓鞘性周围神经病。主要临床特征是对称性多发性弛缓性脊神经麻痹，多伴有颅神经受累。严重病例可因呼吸肌瘫痪致死。发病率约为</w:t>
            </w:r>
            <w:r>
              <w:rPr>
                <w:rFonts w:cs="宋体;SimSun" w:ascii="宋体;SimSun" w:hAnsi="宋体;SimSun"/>
                <w:szCs w:val="21"/>
              </w:rPr>
              <w:t>1.6/10</w:t>
            </w:r>
            <w:r>
              <w:rPr>
                <w:rFonts w:ascii="宋体;SimSun" w:hAnsi="宋体;SimSun" w:cs="宋体;SimSun"/>
                <w:szCs w:val="21"/>
              </w:rPr>
              <w:t>万，农村较多见，夏、秋季发病为多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因与分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确切病因尚不明了。病毒感染等前驱疾病所诱发的脱髓鞘病变可能与患儿细胞和（或）体液免疫功能紊乱有关。本病患儿在发病前多有空肠弯曲菌感染。目前认为外膜脂多糖中的糖络合物与神经纤维中的神经节脑苷脂</w:t>
            </w:r>
            <w:r>
              <w:rPr>
                <w:rFonts w:cs="宋体;SimSun" w:ascii="宋体;SimSun" w:hAnsi="宋体;SimSun"/>
                <w:szCs w:val="21"/>
              </w:rPr>
              <w:t>G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成分发生分子模拟性免疫反应，从而</w:t>
            </w:r>
            <w:r>
              <w:rPr>
                <w:rFonts w:ascii="宋体;SimSun" w:hAnsi="宋体;SimSun" w:cs="宋体;SimSun"/>
                <w:szCs w:val="21"/>
              </w:rPr>
              <w:t>引</w:t>
            </w:r>
            <w:r>
              <w:rPr>
                <w:rFonts w:ascii="宋体;SimSun" w:hAnsi="宋体;SimSun" w:cs="宋体;SimSun"/>
                <w:szCs w:val="21"/>
              </w:rPr>
              <w:t>起神经病变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病可分为以下几型：急性炎症性脱髓鞘性多神经病</w:t>
            </w:r>
            <w:r>
              <w:rPr>
                <w:rFonts w:cs="宋体;SimSun" w:ascii="宋体;SimSun" w:hAnsi="宋体;SimSun"/>
                <w:szCs w:val="21"/>
              </w:rPr>
              <w:t>(AIDP)</w:t>
            </w:r>
            <w:r>
              <w:rPr>
                <w:rFonts w:ascii="宋体;SimSun" w:hAnsi="宋体;SimSun" w:cs="宋体;SimSun"/>
                <w:szCs w:val="21"/>
              </w:rPr>
              <w:t>、急性运动轴索神经病</w:t>
            </w:r>
            <w:r>
              <w:rPr>
                <w:rFonts w:cs="宋体;SimSun" w:ascii="宋体;SimSun" w:hAnsi="宋体;SimSun"/>
                <w:szCs w:val="21"/>
              </w:rPr>
              <w:t>(AMAN)</w:t>
            </w:r>
            <w:r>
              <w:rPr>
                <w:rFonts w:ascii="宋体;SimSun" w:hAnsi="宋体;SimSun" w:cs="宋体;SimSun"/>
                <w:szCs w:val="21"/>
              </w:rPr>
              <w:t>、急性感觉运动轴索神经病</w:t>
            </w:r>
            <w:r>
              <w:rPr>
                <w:rFonts w:cs="宋体;SimSun" w:ascii="宋体;SimSun" w:hAnsi="宋体;SimSun"/>
                <w:szCs w:val="21"/>
              </w:rPr>
              <w:t>(AMSAN)</w:t>
            </w:r>
            <w:r>
              <w:rPr>
                <w:rFonts w:ascii="宋体;SimSun" w:hAnsi="宋体;SimSun" w:cs="宋体;SimSun"/>
                <w:szCs w:val="21"/>
              </w:rPr>
              <w:t>以及</w:t>
            </w:r>
            <w:r>
              <w:rPr>
                <w:rFonts w:cs="宋体;SimSun" w:ascii="宋体;SimSun" w:hAnsi="宋体;SimSun"/>
                <w:szCs w:val="21"/>
              </w:rPr>
              <w:t>Miller-Fisher</w:t>
            </w:r>
            <w:r>
              <w:rPr>
                <w:rFonts w:ascii="宋体;SimSun" w:hAnsi="宋体;SimSun" w:cs="宋体;SimSun"/>
                <w:szCs w:val="21"/>
              </w:rPr>
              <w:t>综合征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表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病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可有前驱感染史，多为非特异性病毒感染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绝大多数急性起病。主要症状是肌肉无力，常从双下肢开始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内发展到上肢及躯干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左右达高峰。重症患儿可累及颈部肌肉、肋间肌和膈肌，表现为抬头不能、咳嗽无力、呼吸困难。部分病例呈下行性麻痹，由颅神经麻痹开始，逐渐向下发展。个别病例进展极快，数小时至数十小时病情即达高峰，可因呼吸肌瘫痪来不及救治而死亡。体检可见四肢弛缓性瘫痪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肌张力减低。腱反射明显减弱或消失。多数伴颅神经麻痹，面神经最常受累，其次为舌咽、迷走神经的运动支。其他颅神经，如第</w:t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Ⅵ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Ⅻ</w:t>
            </w:r>
            <w:r>
              <w:rPr>
                <w:rFonts w:ascii="宋体;SimSun" w:hAnsi="宋体;SimSun" w:cs="宋体;SimSun"/>
                <w:szCs w:val="21"/>
              </w:rPr>
              <w:t>对颅神经亦可受累：严重病例可见全部运动性颅神经麻痹。疾病初期可发生感觉障碍，主要为主观感觉障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如疼痛、麻木或其他异常感觉。体检可能发现手套、袜套样分布的感觉障碍，个别可呈传导束型。急性期可有腓肠肌深压痛。部分病例发生自主神经功能障碍，表现为出汗异常、皮肤潮红、心率增快或心律紊乱。也可表现为体位性低血压或血压增高。括约肌功能一般无异常，极少数患者可有一过性尿潴留，迅即恢复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数病情进展至数日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，并稳定数周至数月。</w:t>
            </w:r>
            <w:r>
              <w:rPr>
                <w:rFonts w:cs="宋体;SimSun" w:ascii="宋体;SimSun" w:hAnsi="宋体;SimSun"/>
                <w:szCs w:val="21"/>
              </w:rPr>
              <w:t>AIDP</w:t>
            </w:r>
            <w:r>
              <w:rPr>
                <w:rFonts w:ascii="宋体;SimSun" w:hAnsi="宋体;SimSun" w:cs="宋体;SimSun"/>
                <w:szCs w:val="21"/>
              </w:rPr>
              <w:t>型多在发病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开始能进行短暂下肢活动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完全恢复。</w:t>
            </w:r>
            <w:r>
              <w:rPr>
                <w:rFonts w:cs="宋体;SimSun" w:ascii="宋体;SimSun" w:hAnsi="宋体;SimSun"/>
                <w:szCs w:val="21"/>
              </w:rPr>
              <w:t>AMAN</w:t>
            </w:r>
            <w:r>
              <w:rPr>
                <w:rFonts w:ascii="宋体;SimSun" w:hAnsi="宋体;SimSun" w:cs="宋体;SimSun"/>
                <w:szCs w:val="21"/>
              </w:rPr>
              <w:t>型者恢复较</w:t>
            </w:r>
            <w:r>
              <w:rPr>
                <w:rFonts w:cs="宋体;SimSun" w:ascii="宋体;SimSun" w:hAnsi="宋体;SimSun"/>
                <w:szCs w:val="21"/>
              </w:rPr>
              <w:t>AIDP</w:t>
            </w:r>
            <w:r>
              <w:rPr>
                <w:rFonts w:ascii="宋体;SimSun" w:hAnsi="宋体;SimSun" w:cs="宋体;SimSun"/>
                <w:szCs w:val="21"/>
              </w:rPr>
              <w:t>缓慢，但多数仍可完全恢复。</w:t>
            </w:r>
            <w:r>
              <w:rPr>
                <w:rFonts w:cs="宋体;SimSun" w:ascii="宋体;SimSun" w:hAnsi="宋体;SimSun"/>
                <w:szCs w:val="21"/>
              </w:rPr>
              <w:t>AMSAN</w:t>
            </w:r>
            <w:r>
              <w:rPr>
                <w:rFonts w:ascii="宋体;SimSun" w:hAnsi="宋体;SimSun" w:cs="宋体;SimSun"/>
                <w:szCs w:val="21"/>
              </w:rPr>
              <w:t>型者病情多较严重，预后较差。本病预后很大程度取决于对呼吸麻痹的及时正确处理，如疾病极期持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以上仍无改善，则预后不良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助检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脑脊液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病初多无明显异常，发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后蛋白逐渐增高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最明显，一般可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g/L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而细胞计数正常，故称蛋白细胞分离现象。免疫球蛋白，特别是</w:t>
            </w:r>
            <w:r>
              <w:rPr>
                <w:rFonts w:cs="宋体;SimSun" w:ascii="宋体;SimSun" w:hAnsi="宋体;SimSun"/>
                <w:szCs w:val="21"/>
              </w:rPr>
              <w:t>IgG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IgM</w:t>
            </w:r>
            <w:r>
              <w:rPr>
                <w:rFonts w:ascii="宋体;SimSun" w:hAnsi="宋体;SimSun" w:cs="宋体;SimSun"/>
                <w:szCs w:val="21"/>
              </w:rPr>
              <w:t>升高，寡克隆区带可呈阳性。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肌电图与神经传导速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受累神经支配的肌肉呈神经元性损害，运动和感觉神经传导速度明显减慢，一般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m/s</w:t>
            </w:r>
            <w:r>
              <w:rPr>
                <w:rFonts w:ascii="宋体;SimSun" w:hAnsi="宋体;SimSun" w:cs="宋体;SimSun"/>
                <w:szCs w:val="21"/>
              </w:rPr>
              <w:t>之间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其他检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半数患者外周血白细胞轻度增多，中性粒细胞比例增高，可伴血沉增快。血清免疫球蛋白增高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诊断与鉴别诊断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进行性对称性弛缓性瘫痪，典型的病程特点，结合脑脊液蛋白细胞分离现象和肌电图特征，本病不难诊断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与下列疾病鉴别</w:t>
            </w:r>
            <w:r>
              <w:rPr>
                <w:rFonts w:cs="宋体;SimSun" w:ascii="宋体;SimSun" w:hAnsi="宋体;SimSun"/>
                <w:szCs w:val="21"/>
              </w:rPr>
              <w:t>:①</w:t>
            </w:r>
            <w:r>
              <w:rPr>
                <w:rFonts w:ascii="宋体;SimSun" w:hAnsi="宋体;SimSun" w:cs="宋体;SimSun"/>
                <w:szCs w:val="21"/>
              </w:rPr>
              <w:t>脊髓灰质炎：弛缓性瘫痪呈非对称性、近端严重，脑脊液中细胞增多、病毒学检查可确诊；②急性脊髓炎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在脊髓休克期应与本病鉴别，多有横贯性脊髓损害的特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有典型感觉障碍平面及括约肌障碍；③脊髓肿瘤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多有根性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呈不对称性上运动神经元瘫痪，有感觉障碍，脑脊液有梗阻性改变，神经影像学检查可确诊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一般治疗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急性期应卧床休息，瘫痪肢体需尽早进行按摩及被动运动，注意保持关节功能位置。加强营养，有吞咽障碍者可予鼻饲喂养。可应用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族维生素及能量合剂，如维生</w:t>
            </w:r>
            <w:r>
              <w:rPr>
                <w:rFonts w:ascii="宋体;SimSun" w:hAnsi="宋体;SimSun" w:cs="宋体;SimSun"/>
                <w:szCs w:val="21"/>
              </w:rPr>
              <w:t>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TP</w:t>
            </w:r>
            <w:r>
              <w:rPr>
                <w:rFonts w:ascii="宋体;SimSun" w:hAnsi="宋体;SimSun" w:cs="宋体;SimSun"/>
                <w:szCs w:val="21"/>
              </w:rPr>
              <w:t>、辅酶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大剂量人血免疫球蛋白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早期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内）应用可明显延缓本病进展速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减轻极期症状的严重程度，减少气管切开及机械通气。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cs="宋体;SimSun" w:ascii="宋体;SimSun" w:hAnsi="宋体;SimSun"/>
                <w:szCs w:val="21"/>
              </w:rPr>
              <w:t>mg/(kg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d)</w:t>
            </w:r>
            <w:r>
              <w:rPr>
                <w:rFonts w:ascii="宋体;SimSun" w:hAnsi="宋体;SimSun" w:cs="宋体;SimSun"/>
                <w:szCs w:val="21"/>
              </w:rPr>
              <w:t>，静脉注射，连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对症治疗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减轻神经根水肿：早期可给予甘露醇，或短期（一般不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）应用肾上腺皮质激素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呼吸肌麻痹的治疗</w:t>
            </w:r>
            <w:r>
              <w:rPr>
                <w:rFonts w:cs="宋体;SimSun" w:ascii="宋体;SimSun" w:hAnsi="宋体;SimSun"/>
                <w:szCs w:val="21"/>
              </w:rPr>
              <w:t>:①</w:t>
            </w:r>
            <w:r>
              <w:rPr>
                <w:rFonts w:ascii="宋体;SimSun" w:hAnsi="宋体;SimSun" w:cs="宋体;SimSun"/>
                <w:szCs w:val="21"/>
              </w:rPr>
              <w:t>翻身、拍背、吸痰；②极度呼吸困难、发绀明显，伴二氧化碳潴留、严重球麻痹症或合并肺炎、肺不张，经一般处理无明显改善，应及时行气管切开；③经上述处理呼吸状况仍未缓解，则应及时给予机械通气，使用指征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有明显低氧血症及髙碳酸血症的临床表现；鼻导管吸氧后动脉血氧分压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mmHg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二氧化碳分压大于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mmH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呼吸肌极度疲劳，或伴有明显呼吸节律不整。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其他治疗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急性期可行血浆置换疗法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因需专门设备，技术操作也较复杂，且有血源性污染及发生其他并发症的可能，目前已较少应用。</w:t>
            </w:r>
          </w:p>
        </w:tc>
      </w:tr>
    </w:tbl>
    <w:p>
      <w:pPr>
        <w:pStyle w:val="Normal"/>
        <w:ind w:firstLine="420"/>
        <w:jc w:val="right"/>
        <w:rPr/>
      </w:pPr>
      <w:r>
        <w:rPr>
          <w:rFonts w:ascii="宋体;SimSun" w:hAnsi="宋体;SimSun" w:cs="宋体;SimSun"/>
          <w:szCs w:val="21"/>
        </w:rPr>
        <w:t>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7-11-07T00:56:00Z</dcterms:modified>
  <cp:revision>1312</cp:revision>
  <dc:subject/>
  <dc:title/>
</cp:coreProperties>
</file>