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不得作为医疗机构制剂申报的情形有哪些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不得委托生产的药品有哪些，如何记忆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零售药店不得经营的药品有哪些，如何记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零售药店必须凭处方销售的药品有哪些，如何记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不得作为医疗机构制剂申报的情形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有下列情形之一的，不得作为医疗机构制剂申报：市场上已有供应的品种；含有未经国家食品药品监督管理总局批准的活性成份的品种；除变态反应原外的生物制品；中药注射剂；中药、化学药组成的复方制剂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医疗用毒性药品、放射性药品；其他不符合国家有关规定的制剂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不得委托生产的药品有哪些，如何记忆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麻醉药品、精神药品、药品类易制毒化学品及其复方制剂，医疗用毒性药品，生物制品，多组分生化药品，中药注射剂和原料药不得委托生产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记忆方法：</w:t>
      </w:r>
    </w:p>
    <w:p>
      <w:pPr>
        <w:pStyle w:val="Normal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麻精毒毒，生生中原。</w:t>
      </w:r>
    </w:p>
    <w:p>
      <w:pPr>
        <w:pStyle w:val="Normal"/>
        <w:ind w:firstLine="482"/>
        <w:rPr/>
      </w:pPr>
      <w:r>
        <w:rPr>
          <w:rFonts w:ascii="宋体;SimSun" w:hAnsi="宋体;SimSun" w:cs="Arial"/>
          <w:b/>
          <w:sz w:val="24"/>
        </w:rPr>
        <w:t>麻精毒毒—</w:t>
      </w:r>
      <w:r>
        <w:rPr>
          <w:rFonts w:ascii="宋体;SimSun" w:hAnsi="宋体;SimSun" w:cs="宋体;SimSun"/>
          <w:sz w:val="24"/>
        </w:rPr>
        <w:t>麻醉药品、精神药品、药品类易制毒化学品及其复方制剂，医疗用毒性药品；</w:t>
      </w:r>
    </w:p>
    <w:p>
      <w:pPr>
        <w:pStyle w:val="Normal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生生中原—</w:t>
      </w:r>
      <w:r>
        <w:rPr>
          <w:rFonts w:ascii="宋体;SimSun" w:hAnsi="宋体;SimSun" w:cs="宋体;SimSun"/>
          <w:sz w:val="24"/>
        </w:rPr>
        <w:t>生物制品，多组分生化药品，中药注射剂和原料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零售药店不得经营的药品有哪些，如何记忆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零售药店不得经营的九大类药品：麻醉药品、放射性药品、第一类精神药品、终止妊娠药品、蛋白同化制剂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肽类激素（胰岛素除外）、药品类易制毒化学品、疫苗、以及我国法律法规规定的其他药品零售企业不得经营的药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忆方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麻精毒放，妊娠苗蛋白肽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麻精毒放—</w:t>
      </w:r>
      <w:r>
        <w:rPr>
          <w:rFonts w:ascii="宋体;SimSun" w:hAnsi="宋体;SimSun" w:cs="宋体;SimSun"/>
          <w:sz w:val="24"/>
        </w:rPr>
        <w:t>麻醉药品、第一类精神药品、药品类易制毒化学品、放射性药品；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妊娠苗蛋白肽—</w:t>
      </w:r>
      <w:r>
        <w:rPr>
          <w:rFonts w:ascii="宋体;SimSun" w:hAnsi="宋体;SimSun" w:cs="宋体;SimSun"/>
          <w:sz w:val="24"/>
        </w:rPr>
        <w:t>终止妊娠药品、疫苗、蛋白同化制剂、肽类激素（胰岛素除外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零售药店必须凭处方销售的药品有哪些，如何记忆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零售药店必须凭处方销售的十大类药品：注射剂、医疗用毒性药品、第二类精神药品、九大类药店不得经营的药品以外其他按兴奋剂管理的药品、精神障碍治疗药（抗精神病、抗焦虑、抗躁狂、抗抑郁药）、抗病毒药（逆转录酶抑制剂和蛋白酶抑制剂广）、肿瘤治疗药、含麻醉药品的复方口服溶液和曲马多制剂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未列入非处方药目录的抗菌药和激素、以及国家药品监督管理部门公布的其他必须凭处方销售的药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忆方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麻精毒毒，肿瘤注射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麻精毒毒—</w:t>
      </w:r>
      <w:r>
        <w:rPr>
          <w:rFonts w:ascii="宋体;SimSun" w:hAnsi="宋体;SimSun" w:cs="宋体;SimSun"/>
          <w:sz w:val="24"/>
        </w:rPr>
        <w:t>含麻醉药品的复方口服溶液和曲马多制剂（这里指的不是麻醉药品注意区分）、第二类精神药品、精神障碍治疗药、医疗用毒性药品、抗病毒药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肿瘤注射—</w:t>
      </w:r>
      <w:r>
        <w:rPr>
          <w:rFonts w:ascii="宋体;SimSun" w:hAnsi="宋体;SimSun" w:cs="宋体;SimSun"/>
          <w:sz w:val="24"/>
        </w:rPr>
        <w:t>肿瘤治疗药、注射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05T03:55:00Z</dcterms:modified>
  <cp:revision>23</cp:revision>
  <dc:subject/>
  <dc:title/>
</cp:coreProperties>
</file>