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 镇静催眠药如何依据睡眠状态选择用药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 镇静催眠药都有哪些作用特点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希望老师帮忙解答一下下面的题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镇静催眠药如何依据睡眠状态选择用药？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0"/>
      </w:tblGrid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状态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用药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发性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非苯二氮䓬类药物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起始睡眠（难以入睡）和维持睡眠质量（夜间觉醒或早间觉醒过早）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唑吡坦、艾司佐匹克隆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睡困难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艾司唑仑或扎来普隆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虑型、夜间醒来次数较多或早醒者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西泮、三唑仑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紧张、情绪恐惧或肌肉疼痛所致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美扎酮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神经功能紊乱，内分泌平衡障碍及精神神经失调所致失眠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54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忧郁型的早醒失眠者，常用的催眠药无效时</w:t>
            </w:r>
          </w:p>
        </w:tc>
        <w:tc>
          <w:tcPr>
            <w:tcW w:w="38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抗抑郁药（阿米替林和多塞平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镇静催眠药都有哪些作用特点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巴比妥类：药物的脂溶性可决定进入脑组织的快慢，脂溶性高的药物（如异戊巴比妥）出现中枢抑制作用快；脂溶性低的药物（如苯巴比妥）出现中枢抑制作用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苯二氮䓬类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苯二氮䓬受体激动剂，可抑制中枢神经系统的不同部位，用量逐渐加大时，可表现为自轻度的镇静到催眠甚至昏迷；②地西泮、氟西泮等药物半衰期长，长期多次用药，常有原形药物或其代谢产物在体内蓄积，直至达到稳态血浆药物浓度；氯硝西泮、劳拉西泮、阿普唑仑等药物半衰期中等或短，连续应用时，一般无活性代谢产物，药物后继作用小，数天内即可达稳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唑吡坦：①含有咪唑并吡啶结构，为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氨基丁酸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ABAa</w:t>
      </w:r>
      <w:r>
        <w:rPr>
          <w:rFonts w:ascii="宋体;SimSun" w:hAnsi="宋体;SimSun" w:cs="宋体;SimSun"/>
          <w:sz w:val="24"/>
        </w:rPr>
        <w:t xml:space="preserve">）受体激动剂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佐匹克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环吡咯酮类，异构体有艾司佐匹克隆，作用于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氨基丁酸（</w:t>
      </w:r>
      <w:r>
        <w:rPr>
          <w:rFonts w:cs="宋体;SimSun" w:ascii="宋体;SimSun" w:hAnsi="宋体;SimSun"/>
          <w:sz w:val="24"/>
        </w:rPr>
        <w:t>GABA</w:t>
      </w:r>
      <w:r>
        <w:rPr>
          <w:rFonts w:ascii="宋体;SimSun" w:hAnsi="宋体;SimSun" w:cs="宋体;SimSun"/>
          <w:sz w:val="24"/>
        </w:rPr>
        <w:t>）受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帮忙解答一下下面的题目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苯二氮（艹卓）类镇静催眠药的叙述，不正确的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是目前最常用的镇静催眠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临床上用于治疗焦虑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可用于心脏电复律前给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可用于治疗小儿高热惊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长期应用不会产生依赖性和成瘾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解析：镇静催眠药长期使用易产生耐药性及依赖性，因此，应交替使用，并尽量避免长期使用一种药。苯二氮（艹卓）类药物也是镇静催眠药，也有依赖性和成瘾性。故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不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7-12-01T09:53:00Z</dcterms:modified>
  <cp:revision>180</cp:revision>
  <dc:subject/>
  <dc:title/>
</cp:coreProperties>
</file>