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 抗癫痫药有哪些注意事项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 卡马西平的典型不良反应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 如何依据癫痫发作类型选择用药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癫痫药有哪些注意事项？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（一）提倡有规律用药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抗癫痫药的最佳剂量最佳疗效——长期、规则应用，一般从低剂量开始（可以减少不良反应），逐渐增加剂量，直到癫痫发作被控制而又无明显的不良反应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要根据该药血浆半衰期来确定给药的次数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换药与停药应有专业医师的指导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除非必需，应避免突然停药，尤其是巴比妥类及苯二氮䓬类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使用几种抗癫痫药时，停药时，只能先停一种药，无碍时再停另一种，不能同时停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患者的青春期、月经期、妊娠期避免停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关注特殊人群的安全性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司机慎用。应于撤用抗癫痫药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再驾车，不要在撤药期间开车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妊娠及哺乳期妇女使用有致畸风险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为降低神经管缺陷的风险，妊娠前和妊娠期应补充叶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妊娠后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给予维生素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可预防抗癫痫药相关的新生儿出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卡马西平的典型不良反应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齿龈增生、眼球震颤、行为改变、笨拙或步态不稳、思维混乱、小脑前庭症状、肌力减弱、嗜睡、发音不清、手抖、出血及昏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血浆药物浓度超过</w:t>
      </w:r>
      <w:r>
        <w:rPr>
          <w:rFonts w:cs="宋体;SimSun" w:ascii="宋体;SimSun" w:hAnsi="宋体;SimSun"/>
          <w:kern w:val="0"/>
          <w:sz w:val="24"/>
        </w:rPr>
        <w:t>20μg/ml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t>眼球震颤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cs="宋体;SimSun" w:ascii="宋体;SimSun" w:hAnsi="宋体;SimSun"/>
          <w:kern w:val="0"/>
          <w:sz w:val="24"/>
        </w:rPr>
        <w:t>30μg/ml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t>共济失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cs="宋体;SimSun" w:ascii="宋体;SimSun" w:hAnsi="宋体;SimSun"/>
          <w:kern w:val="0"/>
          <w:sz w:val="24"/>
        </w:rPr>
        <w:t>40μg/ml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t>严重不良反应，如嗜睡、昏迷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依据癫痫发作类型选择用药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的癫痫发作类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妥英钠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大发作（强直阵挛性发作）、部分性发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马西平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运动发作、三叉神经痛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琥胺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小发作（失神性发作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西泮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持续状态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戊酸钠</w:t>
            </w:r>
          </w:p>
        </w:tc>
        <w:tc>
          <w:tcPr>
            <w:tcW w:w="6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谱抗癫痫药，用于各种癫痫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7-12-19T11:32:00Z</dcterms:modified>
  <cp:revision>196</cp:revision>
  <dc:subject/>
  <dc:title/>
</cp:coreProperties>
</file>