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 抗抑郁药分类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 抗抑郁药有哪些使用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镇痛药的分类及代表药物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抑郁药分类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744"/>
      </w:tblGrid>
      <w:tr>
        <w:trPr/>
        <w:tc>
          <w:tcPr>
            <w:tcW w:w="3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方法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环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米替林、丙米嗪、氯米帕明、多塞平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很多大米，身上“肥肉”都有三圈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环类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普替林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驷马难追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拉法辛、度洛西汀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斯文又大度，是作用广“老好人”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性</w:t>
            </w: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SR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曲林、帕罗西汀等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法记忆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胺氧化酶抑制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氯贝胺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（单）心吗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能及特异性</w:t>
            </w: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氮平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没（米）品（平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再摄</w:t>
            </w:r>
            <w:r>
              <w:rPr>
                <w:rFonts w:ascii="宋体;SimSun" w:hAnsi="宋体;SimSun" w:cs="宋体;SimSun"/>
                <w:sz w:val="24"/>
              </w:rPr>
              <w:t>取抑制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唑酮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不做（唑）二不休，阻断它（</w:t>
            </w:r>
            <w:r>
              <w:rPr>
                <w:rFonts w:cs="宋体;SimSun" w:ascii="宋体;SimSun" w:hAnsi="宋体;SimSun"/>
                <w:sz w:val="24"/>
              </w:rPr>
              <w:t>5-HT</w:t>
            </w:r>
            <w:r>
              <w:rPr>
                <w:rFonts w:ascii="宋体;SimSun" w:hAnsi="宋体;SimSun" w:cs="宋体;SimSun"/>
                <w:sz w:val="24"/>
              </w:rPr>
              <w:t>受体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选择性</w:t>
            </w: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>再摄取抑制剂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波西汀</w:t>
            </w:r>
          </w:p>
        </w:tc>
        <w:tc>
          <w:tcPr>
            <w:tcW w:w="27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瑞士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抗抑郁药有哪些使用注意事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一）用药宜个体化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小剂量开始，逐渐增加剂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切忌频繁换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抑郁药起效缓慢，需要足够长的疗程，一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周方显效（米氮平和文拉法辛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左右）。因此切忌频繁换药，要有足够的耐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换用抗抑郁药时要谨慎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利于药物清除，防止药物相互作用，换药时应停留一定时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择性</w:t>
      </w:r>
      <w:r>
        <w:rPr>
          <w:rFonts w:cs="宋体;SimSun" w:ascii="宋体;SimSun" w:hAnsi="宋体;SimSun"/>
          <w:kern w:val="0"/>
          <w:sz w:val="24"/>
        </w:rPr>
        <w:t>5-HT</w:t>
      </w:r>
      <w:r>
        <w:rPr>
          <w:rFonts w:ascii="宋体;SimSun" w:hAnsi="宋体;SimSun" w:cs="宋体;SimSun"/>
          <w:kern w:val="0"/>
          <w:sz w:val="24"/>
        </w:rPr>
        <w:t>再摄取抑制剂停药前应逐渐减量。如迅速停药，可出现胃肠道紊乱、出汗、睡眠障碍、意识模糊等常见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镇痛药的分类及代表药物的总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012"/>
      </w:tblGrid>
      <w:tr>
        <w:trPr/>
        <w:tc>
          <w:tcPr>
            <w:tcW w:w="35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性镇痛药（阿片类）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阿片生物碱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吗啡、可待因、罂粟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合成吗啡样镇痛药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氢可待因、丁丙诺啡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阿片类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苯哌啶类：芬太尼、舒芬太尼、阿芬太尼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苯甲烷类：美沙酮、右丙氧芬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吗啡烷类：布托啡诺、左啡诺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苯并吗啡烷类：喷他佐辛、非那佐辛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吗啡样性能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源性肽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麻醉性镇痛药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甾体抗炎药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匹林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枢性镇痛药</w:t>
            </w:r>
          </w:p>
        </w:tc>
        <w:tc>
          <w:tcPr>
            <w:tcW w:w="50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马多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1-09T01:15:00Z</dcterms:modified>
  <cp:revision>210</cp:revision>
  <dc:subject/>
  <dc:title/>
</cp:coreProperties>
</file>