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五神脏”配属正确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肝藏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心藏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脾藏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肺藏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肾藏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宣明五气》论：【医学教育网原创】“心藏神，肺藏魄，肝藏魂，脾藏意，肾藏志。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不是实喘的特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发作急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呼吸深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息粗声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呼多吸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张口抬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呼吸深长有余，呼出为快，气粗声高，【医学教育网原创】伴有痰鸣咳嗽，脉象有力者为实喘；呼吸短促难续，呼多吸少，深吸为快，气怯声低，少有痰鸣咳嗽，脉象微弱者为虚喘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虚则摄纳无权，气不归元，故呼多吸少，气不得续。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为虚喘表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温热病血热壅盛、发斑、吐衄等，当选用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石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知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金银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连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玄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玄参功效：清热凉血，泻火解毒，滋阴。主治：【医学教育网原创】温邪入营，内陷心包，温毒发斑；热病伤阴，舌绛烦渴，津伤便秘，骨蒸劳嗽；目赤咽痛，瘰疬，白喉，痈肿疮毒。因此本题应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不属于普济消毒饮组成药物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黄芩、黄连、连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防风、赤芍、当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甘草、桔梗、马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升麻、陈皮、板蓝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玄参、柴胡、牛蒡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普济消毒饮组成是黄芩酒炒、黄连酒炒、陈皮、生甘草、玄参、柴胡、桔梗、连翘、板蓝根、马勃、牛蒡子、薄荷、僵蚕、升麻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普济消毒蒡芩连，甘桔蓝根勃翘玄；升柴陈薄僵蚕入，大头瘟毒服之痊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经脉中，在大腿部没有经穴分布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足阳明胃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足少阳胆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足太阴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足厥阴肝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少阴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经脉中，【医学教育网原创】在大腿部没有经穴分布的是：足少阴肾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8-01-23T09:08:00Z</dcterms:modified>
  <cp:revision>162</cp:revision>
  <dc:subject/>
  <dc:title/>
</cp:coreProperties>
</file>