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阿片类镇痛药的作用机制的总结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镇痛药的禁忌证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镇痛药的药物相互作用的总结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阿片类镇痛药的作用机制的总结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镇痛作用  阿片类受体可分为</w:t>
      </w:r>
      <w:r>
        <w:rPr>
          <w:rFonts w:cs="宋体;SimSun" w:ascii="宋体;SimSun" w:hAnsi="宋体;SimSun"/>
          <w:kern w:val="0"/>
          <w:sz w:val="24"/>
        </w:rPr>
        <w:t>μ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δ</w:t>
      </w:r>
      <w:r>
        <w:rPr>
          <w:rFonts w:ascii="宋体;SimSun" w:hAnsi="宋体;SimSun" w:cs="宋体;SimSun"/>
          <w:kern w:val="0"/>
          <w:sz w:val="24"/>
        </w:rPr>
        <w:t>三种类型的受体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kern w:val="0"/>
          <w:sz w:val="24"/>
        </w:rPr>
        <w:t>μ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受体：与中枢镇痛、欣快感和依赖性有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>μ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受体：激动该受体可抑制呼吸、抑制胃肠道运动，引起心动过缓和恶心呕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  <w:t>κ</w:t>
      </w:r>
      <w:r>
        <w:rPr>
          <w:rFonts w:ascii="宋体;SimSun" w:hAnsi="宋体;SimSun" w:cs="宋体;SimSun"/>
          <w:kern w:val="0"/>
          <w:sz w:val="24"/>
        </w:rPr>
        <w:t>受体：激动该受体可镇痛、镇静和轻度抑制呼吸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 w:ascii="宋体;SimSun" w:hAnsi="宋体;SimSun"/>
          <w:kern w:val="0"/>
          <w:sz w:val="24"/>
        </w:rPr>
        <w:t>δ</w:t>
      </w:r>
      <w:r>
        <w:rPr>
          <w:rFonts w:ascii="宋体;SimSun" w:hAnsi="宋体;SimSun" w:cs="宋体;SimSun"/>
          <w:kern w:val="0"/>
          <w:sz w:val="24"/>
        </w:rPr>
        <w:t>受体：激动该受体可镇痛，引起血压下降、缩瞳、欣快感和调控</w:t>
      </w:r>
      <w:r>
        <w:rPr>
          <w:rFonts w:cs="宋体;SimSun" w:ascii="宋体;SimSun" w:hAnsi="宋体;SimSun"/>
          <w:kern w:val="0"/>
          <w:sz w:val="24"/>
        </w:rPr>
        <w:t>μ</w:t>
      </w:r>
      <w:r>
        <w:rPr>
          <w:rFonts w:ascii="宋体;SimSun" w:hAnsi="宋体;SimSun" w:cs="宋体;SimSun"/>
          <w:kern w:val="0"/>
          <w:sz w:val="24"/>
        </w:rPr>
        <w:t>活性。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止泻作用  通过局部与中枢作用，使肠道蠕动功能得到改善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镇咳作用  直接抑制延髓和脑桥的咳嗽反射中枢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镇痛药的禁忌证的总结。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忌证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吗啡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气管哮喘、肺源性心脏病、前列腺肥大、排尿困难、麻痹性肠梗阻者禁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]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哌替啶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颅脑损伤、颅内占位性病变、室上性心动过速、慢性阻塞性肺疾病、严重肺功能不全者禁用，不适于广泛用于晚期癌性疼痛（哌替啶在体内可转变为毒性代谢产物，产生神经系统毒性：震颤、抽搐、癫痫大发作）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芬太尼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气管哮喘、呼吸抑制、呼吸道梗阻及重症肌无力者禁用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待因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痰患者禁用（可待因是中枢镇咳药，多痰患者应先祛痰，使用镇咳药可能引起痰液增稠和在呼吸道滞留）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镇痛药的药物相互作用的总结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阿片类镇痛药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抗胆碱药（尤其是阿托品）——不仅加重便秘，还可增加麻痹性肠梗阻和尿潴留危险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阿片类镇痛药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硫酸镁——可增强中枢抑制，增加呼吸抑制和低血压风险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阿片类镇痛药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甲氧氯普胺——效应减低（阿片类可引起胃肠道蠕动减缓，括约肌痉挛）。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阿片类镇痛药（尤其是吗啡、哌替啶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单胺氧化酶抑制剂——不良反应严重、甚至致死，包括躁狂、多汗、呼吸抑制、僵直、昏迷、惊厥和高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广谱抗生素头孢菌素、青霉素或林可霉素、克林霉素等诱发的伪膜性肠炎，出现严重水泻时，不宜用阿片类镇痛药（易引起毒物自肠腔排出缓慢，痊愈延迟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8-01-31T07:08:00Z</dcterms:modified>
  <cp:revision>226</cp:revision>
  <dc:subject/>
  <dc:title/>
</cp:coreProperties>
</file>