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四环素类不良反应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如恶心、呕吐、上腹不适、腹胀、腹泻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肝脏损害：长期大量口服或静脉给予大剂量，可引起严重肝脏损害。对肾功能下降者</w:t>
      </w:r>
      <w:r>
        <w:rPr>
          <w:rFonts w:ascii="宋体;SimSun" w:hAnsi="宋体;SimSun" w:cs="宋体;SimSun"/>
          <w:sz w:val="24"/>
        </w:rPr>
        <w:t>可加剧原有的肾功能不全，影响氨基酸代谢，从而增加氮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骨、牙生长的影响：由于四环素类抗生素能与新形成的骨、牙中所沉积的钙相结</w:t>
      </w:r>
      <w:r>
        <w:rPr>
          <w:rFonts w:ascii="宋体;SimSun" w:hAnsi="宋体;SimSun" w:cs="宋体;SimSun"/>
          <w:sz w:val="24"/>
        </w:rPr>
        <w:t>合，所以妊娠</w:t>
      </w:r>
      <w:r>
        <w:rPr>
          <w:rFonts w:cs="宋体;SimSun" w:ascii="宋体;SimSun" w:hAnsi="宋体;SimSun"/>
          <w:sz w:val="24"/>
        </w:rPr>
        <w:t>l 5</w:t>
      </w:r>
      <w:r>
        <w:rPr>
          <w:rFonts w:ascii="宋体;SimSun" w:hAnsi="宋体;SimSun" w:cs="宋体;SimSun"/>
          <w:sz w:val="24"/>
        </w:rPr>
        <w:t>个月以上的孕妇服用这类药，出生的幼儿乳牙可出现荧光、变色、牙釉质发育不</w:t>
      </w:r>
      <w:r>
        <w:rPr>
          <w:rFonts w:ascii="宋体;SimSun" w:hAnsi="宋体;SimSun" w:cs="宋体;SimSun"/>
          <w:sz w:val="24"/>
        </w:rPr>
        <w:t>全、畸形或生长抑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幼</w:t>
      </w:r>
      <w:r>
        <w:rPr>
          <w:rFonts w:ascii="宋体;SimSun" w:hAnsi="宋体;SimSun" w:cs="宋体;SimSun"/>
          <w:sz w:val="24"/>
        </w:rPr>
        <w:t>儿服</w:t>
      </w:r>
      <w:r>
        <w:rPr>
          <w:rFonts w:ascii="宋体;SimSun" w:hAnsi="宋体;SimSun" w:cs="宋体;SimSun"/>
          <w:sz w:val="24"/>
        </w:rPr>
        <w:t>用四环素可能造成恒牙黄染。四环素也能沉</w:t>
      </w:r>
      <w:r>
        <w:rPr>
          <w:rFonts w:ascii="宋体;SimSun" w:hAnsi="宋体;SimSun" w:cs="宋体;SimSun"/>
          <w:sz w:val="24"/>
        </w:rPr>
        <w:t>积在胚胎和幼儿的骨骼中。早产儿使用四环素类抗生素能抑制腓骨生长速度，但停药后可迅速恢复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变态反应：变态反应中较多见的是荨麻疹、</w:t>
      </w:r>
      <w:r>
        <w:rPr>
          <w:rFonts w:ascii="宋体;SimSun" w:hAnsi="宋体;SimSun" w:cs="宋体;SimSun"/>
          <w:sz w:val="24"/>
        </w:rPr>
        <w:t>多形性红斑、湿疹样红斑等，血管神经性水肿、丘疱疹、固定性红斑及轻度剥脱性皮炎少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</w:t>
      </w:r>
      <w:r>
        <w:rPr>
          <w:rFonts w:ascii="宋体;SimSun" w:hAnsi="宋体;SimSun" w:cs="宋体;SimSun"/>
          <w:sz w:val="24"/>
        </w:rPr>
        <w:t>重感染：正常情况下，人的口腔、鼻咽、肠道等处</w:t>
      </w:r>
      <w:r>
        <w:rPr>
          <w:rFonts w:ascii="宋体;SimSun" w:hAnsi="宋体;SimSun" w:cs="宋体;SimSun"/>
          <w:sz w:val="24"/>
        </w:rPr>
        <w:t>均有微生物寄生，菌群间维持平衡的共生状态，长期服用广谱抗生素，使敏感菌受到抑制，而不敏感菌乘机在体内生长繁殖，造成二重感染，又称菌群交替症。另外，合并使用肾上腺皮质激素、抗代谢或抗肿瘤药物时也易诱发二重感染。常见的二重感染有：①真菌病，致病菌以白色念珠菌居多，表现为鹅口疮、肠炎。②难辨梭菌引起的假膜性肠炎，由于厌氧的耐四环素的难辨梭菌产生毒性较强的外毒素，引起肠壁坏死，体液渗出，剧烈腹泻，导致失水或休克症状，有死亡危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作用  对组胺引起的胃肠道、支气管和子宫平滑肌的痉挛</w:t>
      </w:r>
      <w:r>
        <w:rPr>
          <w:rFonts w:ascii="宋体;SimSun" w:hAnsi="宋体;SimSun" w:cs="宋体;SimSun"/>
          <w:sz w:val="24"/>
        </w:rPr>
        <w:t>性收缩均有拮抗作用。对组胺引起的血管扩张、毛细血管通透性增加、局限性水肿有一定拮抗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枢作用  多数第一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因易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阻断中枢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拮</w:t>
      </w:r>
      <w:r>
        <w:rPr>
          <w:rFonts w:ascii="宋体;SimSun" w:hAnsi="宋体;SimSun" w:cs="宋体;SimSun"/>
          <w:sz w:val="24"/>
        </w:rPr>
        <w:t>抗组胺的觉醒反应，产生镇静催眠作用，其作用强度因患者对药物的敏感性和药物品种而异，以异丙嗪、苯海拉明作用最强，氯苯那敏较弱。某些第二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则难以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故中枢作用较弱或</w:t>
      </w:r>
      <w:r>
        <w:rPr>
          <w:rFonts w:ascii="宋体;SimSun" w:hAnsi="宋体;SimSun" w:cs="宋体;SimSun"/>
          <w:sz w:val="24"/>
        </w:rPr>
        <w:t>几乎无中枢镇静及抗胆碱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胆碱作用  表现为镇静、镇吐。镇吐作用与抑制延髓化学催吐感受</w:t>
      </w:r>
      <w:r>
        <w:rPr>
          <w:rFonts w:ascii="宋体;SimSun" w:hAnsi="宋体;SimSun" w:cs="宋体;SimSun"/>
          <w:sz w:val="24"/>
        </w:rPr>
        <w:t>区有关。抗晕动病作用可能与其减少前庭兴奋和抑制迷走冲动有关，外周性抗胆碱作用可引起阿托品样不良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类药物有微弱的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拮抗作用和局麻作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避孕药的机制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排卵  利用负反馈作用，抑制下丘脑分泌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。卵泡不能发育和成熟，抑制排卵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宫颈黏液性质  孕激素可使宫颈的黏液变黏，量少，从而阻止精子进入官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子宫内膜结构，使之不利于受精卵着床主要可干扰子宫内膜的正常发育转化，使腺体提早分泌和衰竭，内膜变薄、萎缩退化，不利于受精卵着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输卵管功能  雌激素有增强输卵管节律性收缩的作用，孕激素则相反。避孕药改变了正常月经周期内的雌激素和孕激素的水平，从而影响了输卵管的正常收缩，使受精卵运行速度改变，不能按时达子宫而难以植入受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8-03-12T05:55:00Z</dcterms:modified>
  <cp:revision>251</cp:revision>
  <dc:subject/>
  <dc:title/>
</cp:coreProperties>
</file>