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惠州市第一人民医院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聘用制员工招聘职位表</w:t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1674"/>
        <w:gridCol w:w="1382"/>
        <w:gridCol w:w="533"/>
        <w:gridCol w:w="2138"/>
        <w:gridCol w:w="1276"/>
        <w:gridCol w:w="1134"/>
        <w:gridCol w:w="1500"/>
      </w:tblGrid>
      <w:tr>
        <w:trPr>
          <w:trHeight w:val="310" w:hRule="atLeast"/>
        </w:trPr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室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人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6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需求岗位具体要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要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科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诊断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以下。具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三甲医院工作经历者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。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备相应专业副高级以上医师资格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级医院工作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。</w:t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管理中心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科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妇产科、临床医学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脏外科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以下，主治医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以下。具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三甲医院工作经历者放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。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备相应专业执业医师资格并完成住院医师规范化培训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级以上医院工作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疼痛医学科医师要求具备二级医院疼痛诊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及以上工作经验。</w:t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综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CU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介入血管科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诊内科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诊外科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科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疼痛医学科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师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麻醉学、临床医学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年龄、资历计算时间截止至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1:00Z</dcterms:created>
  <dc:creator>Administrator</dc:creator>
  <dc:description/>
  <dc:language>en-US</dc:language>
  <cp:lastModifiedBy>Administrator</cp:lastModifiedBy>
  <dcterms:modified xsi:type="dcterms:W3CDTF">2018-04-08T02:11:00Z</dcterms:modified>
  <cp:revision>2</cp:revision>
  <dc:subject/>
  <dc:title/>
</cp:coreProperties>
</file>