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一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中的解热、镇痛、抗炎药及抗痛风药，不知道如何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非甾体抗炎药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抗痛风药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一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中的解热、镇痛、抗炎药及抗痛风药，不知道如何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属于药物化学的内容，第二节是解热、镇痛、抗炎药及抗痛风药，相对来说属于不太重要的一节，大概占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本节主要是包括</w:t>
      </w:r>
      <w:r>
        <w:rPr>
          <w:sz w:val="24"/>
        </w:rPr>
        <w:t>3</w:t>
      </w:r>
      <w:r>
        <w:rPr>
          <w:sz w:val="24"/>
        </w:rPr>
        <w:t>个部分：解热镇痛药、非甾体抗炎药和抗痛风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这</w:t>
      </w:r>
      <w:r>
        <w:rPr>
          <w:sz w:val="24"/>
        </w:rPr>
        <w:t>3</w:t>
      </w:r>
      <w:r>
        <w:rPr>
          <w:sz w:val="24"/>
        </w:rPr>
        <w:t>部分的药物相对来说还是比较常见的，药物结构也比较简单，所以实际上难度不大。不过药物品种较多，所以可能学员在学习的时候会感觉比较凌乱。</w:t>
      </w:r>
    </w:p>
    <w:p>
      <w:pPr>
        <w:pStyle w:val="Normal"/>
        <w:ind w:firstLine="240"/>
        <w:rPr/>
      </w:pPr>
      <w:r>
        <w:rPr>
          <w:sz w:val="24"/>
        </w:rPr>
        <w:t>对于本节内容，学习的时候首先还是要掌握药物的基本分类，也就是说同一结构母核的代表药物有哪几个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另外，对于一些药物的典型性质特点需要特殊记忆一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比如对于非甾体抗炎药可以归纳总结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芳基乙酸类：吲哚美辛、舒林酸、双氯芬酸、萘丁美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芳基丙酸类：布洛芬、萘普生、酮洛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非羧酸类：</w:t>
      </w:r>
      <w:r>
        <w:rPr>
          <w:sz w:val="24"/>
        </w:rPr>
        <w:t>XX</w:t>
      </w:r>
      <w:r>
        <w:rPr>
          <w:sz w:val="24"/>
        </w:rPr>
        <w:t>昔康、</w:t>
      </w:r>
      <w:r>
        <w:rPr>
          <w:sz w:val="24"/>
        </w:rPr>
        <w:t>XX</w:t>
      </w:r>
      <w:r>
        <w:rPr>
          <w:sz w:val="24"/>
        </w:rPr>
        <w:t>昔布</w:t>
      </w:r>
    </w:p>
    <w:p>
      <w:pPr>
        <w:pStyle w:val="Normal"/>
        <w:ind w:firstLine="240"/>
        <w:rPr/>
      </w:pPr>
      <w:r>
        <w:rPr>
          <w:sz w:val="24"/>
        </w:rPr>
        <w:t>对于药物典型的性质特点可以进行总结，通过一些小口诀或小段子来加深记忆。比如本节中的前药，我们可以总结成一个顺口溜：叔叔奶奶都是宝贝的前辈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叔叔表示舒林酸，奶奶表示萘丁美酮，宝贝表示贝诺酯，前辈表示前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非甾体抗炎药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手性中心，在体内可发生对映异构体转化的非甾体抗炎药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吲哚美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布洛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芬布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吡罗昔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塞来昔布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芳基丙酸类非甾体抗炎药在体内手性异构体间会发生转化，通常是无效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异构体转化为有效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异构体。其中，以布洛芬最为显著，无效的</w:t>
      </w:r>
      <w:r>
        <w:rPr>
          <w:rFonts w:cs="宋体;SimSun" w:ascii="宋体;SimSun" w:hAnsi="宋体;SimSun"/>
          <w:sz w:val="24"/>
        </w:rPr>
        <w:t>R(-)-</w:t>
      </w:r>
      <w:r>
        <w:rPr>
          <w:rFonts w:ascii="宋体;SimSun" w:hAnsi="宋体;SimSun" w:cs="宋体;SimSun"/>
          <w:sz w:val="24"/>
        </w:rPr>
        <w:t>布洛芬在体内酶的催化下，通过形成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硫酯中间体，发生构型逆转，转变为</w:t>
      </w:r>
      <w:r>
        <w:rPr>
          <w:rFonts w:cs="宋体;SimSun" w:ascii="宋体;SimSun" w:hAnsi="宋体;SimSun"/>
          <w:sz w:val="24"/>
        </w:rPr>
        <w:t>S-(+)-</w:t>
      </w:r>
      <w:r>
        <w:rPr>
          <w:rFonts w:ascii="宋体;SimSun" w:hAnsi="宋体;SimSun" w:cs="宋体;SimSun"/>
          <w:sz w:val="24"/>
        </w:rPr>
        <w:t>布洛芬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本书中涉及到体内可以发生构型变化的只有一个药物，就是布洛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抗痛风药，如下题，如何作答？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如下化学结构的药物可促进尿酸排泄，它是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52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磺胺甲噁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丙磺舒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氧苄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别嘌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布洛芬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促进尿酸排泄药主要有丙磺舒和苯溴马隆。结构式中含有磺酰胺基和丙基，推测应该是丙磺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8-04-10T06:19:00Z</dcterms:modified>
  <cp:revision>50</cp:revision>
  <dc:subject/>
  <dc:title/>
</cp:coreProperties>
</file>