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依据便秘类型选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练习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松弛内脏平滑肌，解除平滑肌痉挛，缓解或消除胃肠平滑肌痉挛所致绞痛，可解除膀胱逼尿肌、胆管、输尿管、支气管痉挛，对子宫平滑肌的影响较小，不抑制新生儿呼吸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麻醉前给药，使麻醉过程中支气管黏液分泌减少，预防手术引起的吸入性肺炎，并可消除吗啡对呼吸的抑制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解毒剂，用于有机磷中毒、锑剂中毒、氨基甲酸酯类农药中毒、急性毒蕈碱中毒、钙通道阻滞剂过量引起的心动过缓。治疗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杆菌引起的感染中毒性休克（肺炎休克、中毒性痢疾休克等）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眼科——睫状肌炎症以及检查眼底前、儿童验光配镜屈光度检查前及白内障手术前后的散瞳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如何依据便秘类型选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便秘类型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选择用药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长期慢性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不宜长期大量使用刺激性泻药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结肠低张力所致的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睡前用刺激性泻药，以达次日清晨排便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结肠痉挛所致的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膨胀性或润滑性泻药，增加食物中纤维的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梗阻患者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禁用</w:t>
            </w:r>
            <w:r>
              <w:rPr>
                <w:rFonts w:ascii="宋体;SimSun" w:hAnsi="宋体;SimSun" w:cs="宋体;SimSun"/>
                <w:sz w:val="24"/>
              </w:rPr>
              <w:t>刺激性泻药，能增加肠道蠕动，引起腹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练习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枸橼酸铋钾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莫沙必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沙必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碳酸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奥美拉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药期间舌苔及大便可能呈现无光泽的灰黑色，停药即消失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引起胃内压力增加和便秘的抗酸药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良好的促动力作用，无心脏不良反应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抑制胃酸分泌作用的药物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心脏毒性的药物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本题答案为</w:t>
      </w:r>
      <w:r>
        <w:rPr>
          <w:rFonts w:cs="宋体;SimSun" w:ascii="宋体;SimSun" w:hAnsi="宋体;SimSun"/>
          <w:sz w:val="24"/>
        </w:rPr>
        <w:t>[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枸橼酸铋钾用药期间可能出现口中氨味，舌苔及大便可能呈现无光泽的灰黑色。停药自行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碳酸钙因释放二氧化碳，引起腹胀、嗳气；大剂量长期服用可发生高钙血症、肾结石、胃酸反跳性增高、便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莫沙必利克服了西沙必利对心脏的不良反应，不引起心电图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和室性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奥美拉唑是质子泵抑制剂，是抑酸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沙必利可能延长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，有心脏毒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5-15T08:04:00Z</dcterms:modified>
  <cp:revision>296</cp:revision>
  <dc:subject/>
  <dc:title/>
</cp:coreProperties>
</file>