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一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章中的呼吸系统疾病用药，不知道如何学习，怎么办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镇咳药，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平喘药，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一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章中的呼吸系统疾病用药，不知道如何学习，怎么办？</w:t>
      </w:r>
    </w:p>
    <w:p>
      <w:pPr>
        <w:pStyle w:val="Normal"/>
        <w:ind w:firstLine="241"/>
        <w:rPr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章属于药物化学的内容，第三节是呼吸系统疾病用药，相对来说属于比较重要的一节，大概占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分，尤其是平喘药这个内容几乎每年考试都会涉及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本节主要是包括</w:t>
      </w:r>
      <w:r>
        <w:rPr>
          <w:sz w:val="24"/>
        </w:rPr>
        <w:t>3</w:t>
      </w:r>
      <w:r>
        <w:rPr>
          <w:sz w:val="24"/>
        </w:rPr>
        <w:t>个部分：镇咳药、祛痰药和平喘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镇咳药和祛痰药介绍的药物品种较少，因此难度不大。而平喘药由于药物种类较多，结构特征也不同，因此学习起来就会感觉有难度。</w:t>
      </w:r>
    </w:p>
    <w:p>
      <w:pPr>
        <w:pStyle w:val="Normal"/>
        <w:ind w:firstLine="240"/>
        <w:rPr/>
      </w:pPr>
      <w:r>
        <w:rPr>
          <w:sz w:val="24"/>
        </w:rPr>
        <w:t>对于本节内容，学习的时候首先还是要掌握药物的基本分类，也就是说同一结构母核的代表药物有哪几个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另外，对于一些药物的典型性质特点需要特殊记忆一下。</w:t>
      </w:r>
    </w:p>
    <w:p>
      <w:pPr>
        <w:pStyle w:val="Normal"/>
        <w:ind w:firstLine="240"/>
        <w:rPr/>
      </w:pPr>
      <w:r>
        <w:rPr>
          <w:sz w:val="24"/>
        </w:rPr>
        <w:t>比如对于平喘药的分类可以归纳总结如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β</w:t>
      </w:r>
      <w:r>
        <w:rPr>
          <w:sz w:val="24"/>
          <w:vertAlign w:val="subscript"/>
        </w:rPr>
        <w:t>2</w:t>
      </w:r>
      <w:r>
        <w:rPr>
          <w:sz w:val="24"/>
        </w:rPr>
        <w:t>受体激动剂：沙丁胺醇、特布他林、</w:t>
      </w:r>
      <w:r>
        <w:rPr>
          <w:sz w:val="24"/>
        </w:rPr>
        <w:t>XX</w:t>
      </w:r>
      <w:r>
        <w:rPr>
          <w:sz w:val="24"/>
        </w:rPr>
        <w:t>特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影响白三烯的平喘药：</w:t>
      </w:r>
      <w:r>
        <w:rPr>
          <w:sz w:val="24"/>
        </w:rPr>
        <w:t>XX</w:t>
      </w:r>
      <w:r>
        <w:rPr>
          <w:sz w:val="24"/>
        </w:rPr>
        <w:t>司特、齐留通、色甘酸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M</w:t>
      </w:r>
      <w:r>
        <w:rPr>
          <w:sz w:val="24"/>
        </w:rPr>
        <w:t>胆碱受体拮抗剂：噻托溴铵、异丙托溴铵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糖皮质激素：丙酸倍氯米松、丙酸氟替卡松、布地奈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磷酸二酯酶抑制剂：</w:t>
      </w:r>
      <w:r>
        <w:rPr>
          <w:sz w:val="24"/>
        </w:rPr>
        <w:t>XX</w:t>
      </w:r>
      <w:r>
        <w:rPr>
          <w:sz w:val="24"/>
        </w:rPr>
        <w:t>茶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对于药物典型的性质特点可以进行总结，结合前边章节的内容一起记忆。比如可待因属于吗啡类生物碱，在第一节中枢神经系统疾病用药也有涉及，前后联系着学习。再比如乙酰半胱氨酸结构中含有巯基，可以作为对乙酰氨基酚过量中毒的解救，这个在第二节解热镇痛药也是讲解过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镇咳药，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待因具有成瘾性，其主要原因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具有吗啡的基本结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代谢后产生吗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与吗啡具有相同的构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与吗啡具有相似疏水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可待因本身具有成瘾性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可待因口服后迅速吸收，体内代谢在肝脏进行。约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％的可待因代谢后生成吗啡，可产生成瘾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平喘药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中含有喹啉环的药物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齐留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扎鲁司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沙丁胺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孟鲁司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异丙托溴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孟鲁司特结构中含有喹啉结构，其他四个药物结构中都不含喹啉结构。如下结构式中画圈的是喹啉结构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1551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zyl</dc:creator>
  <dc:description/>
  <cp:keywords/>
  <dc:language>en-US</dc:language>
  <cp:lastModifiedBy>DELL</cp:lastModifiedBy>
  <dcterms:modified xsi:type="dcterms:W3CDTF">2018-05-08T01:00:00Z</dcterms:modified>
  <cp:revision>57</cp:revision>
  <dc:subject/>
  <dc:title/>
</cp:coreProperties>
</file>