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召回分类以及实施主体分别是怎样的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品召回分级以及对各级召回的相关时间规定分别是怎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教材中涉及到一些药品的遴选原则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召回分类以及实施主体分别是怎样的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药品生产企业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品批发企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医疗机构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药品监督管理部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药品召回管理办法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出责令召回决定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出主动召回决定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本题分别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药品召回包括主动召回和责令召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动召回是指药品生产企业对收集的信息进行分析，对可能存在安全隐患的药品进行调查评估，发现药品存在安全隐患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由该药品生产企业决定召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责令召回是指药品监管部门经过调查评估，认为存在安全隐患，药品生产企业应当召回药品而未主动召回的，责成药品生产企业召回药品。必要时，药品监督管理部门可以要求药品生产企业、经营企业和使用单位立即停止销售和使用该药品。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品召回分级以及对各级召回的相关时间规定分别是怎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552"/>
        <w:gridCol w:w="2268"/>
      </w:tblGrid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召回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召回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级召回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程度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该药品可能引起严重健康危害的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该药品可能引起暂时的或者可逆的健康危害的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该药品一般不会引起健康危害，但由于其他原因需要收回的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回的时间规定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h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h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h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调查报告时限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进展情况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教材中涉及到一些药品的遴选原则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应用安全、疗效确切、质量稳定、使用方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安全、有效、方便、廉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临床必需、安全有效、价格合理、使用方便、市场能够保障供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防治必需、安全有效、价格合理、使用方便、中西药并重、基本保障、临床首选、基层能够配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非处方药遴选的主要原则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家基本药物遴选的主要原则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医疗保险药品目录遴选药品的主要原则是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分别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非处方药遴选原则：应用安全、疗效确切、质量稳定、使用方便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国家基本药物遴选原则：防治必需、安全有效、价格合理、使用方便、中西药并重、基本保障、临床首选、基层能够配备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大原则）；医疗保险药品目录遴选原则：临床必需、安全有效、价格合理、使用方便、市场能够保障供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5-22T03:38:00Z</dcterms:modified>
  <cp:revision>35</cp:revision>
  <dc:subject/>
  <dc:title/>
</cp:coreProperties>
</file>