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稳定性和配伍变化这部分内容不知道怎么学习，怎么办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制剂的稳定性变化，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配伍变化的类型，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稳定性和配伍变化这部分内容不知道怎么学习，怎么办？</w:t>
      </w:r>
    </w:p>
    <w:p>
      <w:pPr>
        <w:pStyle w:val="Normal"/>
        <w:ind w:firstLine="241"/>
        <w:rPr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</w:rPr>
        <w:t>药物稳定性和配伍变化这部分内容比较重要，每年考试都会涉及，考试一般是考查教材给出的实例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这部分的内容比较多，书上也是给出了大量的例子来帮助大家理解，很多学员都不知道该怎么去记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建议大家在学习这部分内容时一定要理解，尤其是结合书上给的例子进行理解。另外就是可以用表格或者图的形式进行总结，帮助进行记忆。比如对于影响药物制剂稳定性的因素可以总结为以下表格：</w:t>
      </w:r>
    </w:p>
    <w:tbl>
      <w:tblPr>
        <w:tblW w:w="77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469"/>
      </w:tblGrid>
      <w:tr>
        <w:trPr>
          <w:trHeight w:val="40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影响因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具体内容</w:t>
            </w:r>
          </w:p>
        </w:tc>
      </w:tr>
      <w:tr>
        <w:trPr>
          <w:trHeight w:val="40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处方因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sz w:val="24"/>
              </w:rPr>
              <w:t>pH</w:t>
            </w: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、广义酸碱催化、溶剂、离子强度、表面活性剂、基质或赋形剂</w:t>
            </w:r>
          </w:p>
        </w:tc>
      </w:tr>
      <w:tr>
        <w:trPr>
          <w:trHeight w:val="51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外界因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Verdana,宋体;宋体"/>
                <w:color w:val="000000"/>
                <w:sz w:val="24"/>
              </w:rPr>
              <w:t>温度、光线、空气（氧）、金属离子、湿度和水分、包装材料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另外，还可以结合老师给出的口诀帮助记忆，比如外界因素的小口诀为：温湿光氧金包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制剂的稳定性变化，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以下药物易氧化降解的有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酯类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烯醇类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六碳糖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酰胺类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巴比妥类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物的氧化过程与化学结构有关，含有易失电子基团的药物比较容易氧化，这类药物主要有酚类、烯醇、芳胺类、吡唑酮类、噻嗪类。所以本题应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道题还可以这样出：烯醇类药物易发生哪种降解，此时应该选择氧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配伍变化的类型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属于药物或制剂的物理配伍变化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两种药物混合后产生吸湿现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剂与其他制剂混用时乳粒变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光照下氨基比林与安乃近混合后快速变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溶解度改变有药物析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生成低共熔混合物产生液化</w:t>
      </w:r>
    </w:p>
    <w:p>
      <w:pPr>
        <w:pStyle w:val="Normal"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化学配伍变化肯定是发生了化学反应，产生了新物质，光照下氨基比林与安乃近混合后快速变色属于是化学配伍变化。所以本题应该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颜色变化了肯定是药物发生了化学反应产生了有色物质，其他选项都是物理配伍变化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里大家可以通过表格对常见的物理、化学配伍变化进行记忆。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52"/>
      </w:tblGrid>
      <w:tr>
        <w:trPr>
          <w:trHeight w:val="43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伍变化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变化方式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度改变；吸湿、潮解、液化与结块；粒径或分散状态的改变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浊或沉淀；变色；产气；爆炸；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产生有毒物质；分解破坏、疗效下降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作用；拮抗作用；增加毒副作用</w:t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8-06-11T09:34:00Z</dcterms:modified>
  <cp:revision>58</cp:revision>
  <dc:subject/>
  <dc:title/>
</cp:coreProperties>
</file>