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保存怎么区分？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结构怎么区分？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保存怎么区分？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类精神药品、麻醉药的处方分别应至少保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处方的保存时间只有三种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麻醉药品和第一类精神药品处方要求保存时间最长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，毒性药品、第二类精神药品及戒毒药品处方保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，其他的普通处方、急诊处方、儿科处方保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即可。所以本题选择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结构怎么区分？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处方后记的内容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医师签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法用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品规格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品名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科别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后记只有签名盖章和药品金额，具体包括医生签名和（或）加盖专用签章、药品金额以及审核、调配、核对、发药的药学专业技术人员签名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药品名称、剂量、规格、数量、用法用量等用药相关信息属于处方正文内容。科别、患者姓名等患者诊疗及个人信息属于处方前记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6-11T09:45:00Z</dcterms:modified>
  <cp:revision>59</cp:revision>
  <dc:subject/>
  <dc:title/>
</cp:coreProperties>
</file>