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昌吉市</w:t>
      </w: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急需紧缺人才引进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随遇而安</cp:lastModifiedBy>
  <cp:lastPrinted>2018-06-25T09:42:00Z</cp:lastPrinted>
  <dcterms:modified xsi:type="dcterms:W3CDTF">2018-06-25T02:42:17Z</dcterms:modified>
  <cp:revision>1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