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分析天平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玻璃仪器的洗涤，如下题，如何作答？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玻璃仪器的洗涤方法不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光光度法中所用的比色皿，不能用毛刷刷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污染严重的仪器需使用铬酸洗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污物时，可直接用自来水清洗后，再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用自来水或纯化水洗涤时，应遵守少量多次的原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量瓶的洗涤干净标准是，玻璃面没有污物，透明且挂有水珠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洗涤容量瓶时，先用自来水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倒出水后，内壁不挂水珠，即可用纯化水荡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，备用。若挂水珠，证明没有洗净，须用洗涤液或铬酸洗液洗涤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分析天平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分析天平的使用方法错误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称量方法包括直接称量法、间接称量法、减重称量法和固定质量称量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天平应安放在室温均匀的室内，避免震动、潮湿、阳光直接照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称重物必须干净，过冷和过热的物品都不能在天平上称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取放物品应戴手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若用硫酸纸称量药物，先将硫酸纸的重量归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称量方法包括直接称量法、减重称量法和固定质量称量法</w:t>
      </w:r>
      <w:r>
        <w:rPr>
          <w:rFonts w:ascii="宋体;SimSun" w:hAnsi="宋体;SimSun" w:cs="宋体;SimSun"/>
          <w:sz w:val="24"/>
        </w:rPr>
        <w:t>，没有间接称量法的说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7-03T06:19:00Z</dcterms:modified>
  <cp:revision>65</cp:revision>
  <dc:subject/>
  <dc:title/>
</cp:coreProperties>
</file>