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、头孢匹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一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比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比例进行消除。药物的消</w:t>
      </w:r>
      <w:r>
        <w:rPr>
          <w:rFonts w:ascii="宋体;SimSun" w:hAnsi="宋体;SimSun" w:cs="宋体;SimSun"/>
          <w:bCs/>
          <w:sz w:val="24"/>
        </w:rPr>
        <w:t>除速度与血药浓度成正比。机体消除功能正常，体内药量未超过机体最大消除能力时，药物按恒：比消除，如绝大多数药物在治疗量时的消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零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量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数量进行消除。药物的消</w:t>
      </w:r>
      <w:r>
        <w:rPr>
          <w:rFonts w:ascii="宋体;SimSun" w:hAnsi="宋体;SimSun" w:cs="宋体;SimSun"/>
          <w:bCs/>
          <w:sz w:val="24"/>
        </w:rPr>
        <w:t>除速度与血药浓度无关。机体消除功能低下或用药剂量过大超过机体最大消除能力时，机体消除能力达饱和，只能以恒定的最大速度恒量消除，当血药浓度下降到最大消除能力以下时，可转化为恒比消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7-12T01:28:00Z</dcterms:modified>
  <cp:revision>108</cp:revision>
  <dc:subject/>
  <dc:title/>
</cp:coreProperties>
</file>