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76" w:type="dxa"/>
        <w:jc w:val="left"/>
        <w:tblInd w:w="-9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83"/>
        <w:gridCol w:w="2637"/>
        <w:gridCol w:w="2166"/>
        <w:gridCol w:w="1034"/>
        <w:gridCol w:w="1716"/>
        <w:gridCol w:w="3184"/>
        <w:gridCol w:w="1956"/>
      </w:tblGrid>
      <w:tr>
        <w:trPr>
          <w:trHeight w:val="856" w:hRule="atLeast"/>
        </w:trPr>
        <w:tc>
          <w:tcPr>
            <w:tcW w:w="1397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附件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4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40"/>
                <w:szCs w:val="40"/>
              </w:rPr>
              <w:t>南康区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sz w:val="40"/>
                <w:szCs w:val="40"/>
              </w:rPr>
              <w:t>201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sz w:val="40"/>
                <w:szCs w:val="40"/>
                <w:lang w:val="en-US" w:eastAsia="zh-CN"/>
              </w:rPr>
              <w:t>8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0"/>
                <w:szCs w:val="40"/>
              </w:rPr>
              <w:t>年度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0"/>
                <w:szCs w:val="40"/>
                <w:lang w:eastAsia="zh-CN"/>
              </w:rPr>
              <w:t>高校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0"/>
                <w:szCs w:val="40"/>
              </w:rPr>
              <w:t>毕业生见习岗位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0"/>
                <w:szCs w:val="40"/>
                <w:lang w:eastAsia="zh-CN"/>
              </w:rPr>
              <w:t>情况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0"/>
                <w:szCs w:val="40"/>
              </w:rPr>
              <w:t>表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0"/>
                <w:szCs w:val="40"/>
                <w:lang w:eastAsia="zh-CN"/>
              </w:rPr>
              <w:t>（共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sz w:val="40"/>
                <w:szCs w:val="40"/>
                <w:lang w:val="en-US" w:eastAsia="zh-CN"/>
              </w:rPr>
              <w:t>8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0"/>
                <w:szCs w:val="40"/>
                <w:lang w:val="en-US" w:eastAsia="zh-CN"/>
              </w:rPr>
              <w:t>页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0"/>
                <w:szCs w:val="40"/>
                <w:lang w:eastAsia="zh-CN"/>
              </w:rPr>
              <w:t>）</w:t>
            </w:r>
          </w:p>
        </w:tc>
      </w:tr>
      <w:tr>
        <w:trPr>
          <w:trHeight w:val="64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lang w:val="en-US" w:eastAsia="zh-CN"/>
              </w:rPr>
              <w:t>岗位代码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lang w:val="en-US" w:eastAsia="zh-CN"/>
              </w:rPr>
              <w:t>见习单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岗位名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6"/>
                <w:sz w:val="26"/>
                <w:szCs w:val="26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6"/>
                <w:szCs w:val="26"/>
              </w:rPr>
              <w:t>见习</w:t>
            </w:r>
            <w:r>
              <w:rPr>
                <w:rFonts w:ascii="黑体" w:hAnsi="黑体" w:cs="黑体" w:eastAsia="黑体"/>
                <w:color w:val="000000"/>
                <w:spacing w:val="-6"/>
                <w:sz w:val="26"/>
                <w:szCs w:val="26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6"/>
                <w:szCs w:val="26"/>
              </w:rPr>
              <w:t>需求</w:t>
            </w:r>
            <w:r>
              <w:rPr>
                <w:rFonts w:ascii="黑体" w:hAnsi="黑体" w:cs="黑体" w:eastAsia="黑体"/>
                <w:color w:val="000000"/>
                <w:spacing w:val="-6"/>
                <w:sz w:val="26"/>
                <w:szCs w:val="26"/>
              </w:rPr>
              <w:t>数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学历要求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专</w:t>
            </w:r>
            <w:r>
              <w:rPr>
                <w:rFonts w:ascii="黑体" w:hAnsi="黑体" w:cs="黑体" w:eastAsia="黑体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8"/>
              </w:rPr>
              <w:t>业</w:t>
            </w:r>
            <w:r>
              <w:rPr>
                <w:rFonts w:ascii="黑体" w:hAnsi="黑体" w:cs="黑体" w:eastAsia="黑体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8"/>
              </w:rPr>
              <w:t>要</w:t>
            </w:r>
            <w:r>
              <w:rPr>
                <w:rFonts w:ascii="黑体" w:hAnsi="黑体" w:cs="黑体" w:eastAsia="黑体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8"/>
              </w:rPr>
              <w:t>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备  注</w:t>
            </w:r>
          </w:p>
        </w:tc>
      </w:tr>
      <w:tr>
        <w:trPr>
          <w:trHeight w:val="502" w:hRule="atLeast"/>
        </w:trPr>
        <w:tc>
          <w:tcPr>
            <w:tcW w:w="1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黑体" w:hAnsi="黑体" w:eastAsia="黑体" w:cs="黑体"/>
                <w:color w:val="000000"/>
                <w:sz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lang w:eastAsia="zh-CN"/>
              </w:rPr>
              <w:t>　一、乡（镇、街道）</w:t>
            </w:r>
          </w:p>
        </w:tc>
      </w:tr>
      <w:tr>
        <w:trPr>
          <w:trHeight w:val="482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0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浮石乡政府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精准扶贫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大专及以上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不限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82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0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太窝乡政府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精准扶贫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大专及以上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中文类、工程技术类、计算机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太窝籍优先</w:t>
            </w:r>
          </w:p>
        </w:tc>
      </w:tr>
      <w:tr>
        <w:trPr>
          <w:trHeight w:val="482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0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麻双乡政府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精准扶贫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本科优先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英语、计算机、经济学优先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82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0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龙回镇政府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精准扶贫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大专及以上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不限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82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0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隆木乡政府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精准扶贫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大专及以上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不限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82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0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横寨乡政府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精准扶贫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大专及以上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不限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82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0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朱坊乡政府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精准扶贫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大专及以上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不限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82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0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龙华乡政府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精准扶贫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大专及以上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不限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82" w:hRule="exact"/>
        </w:trPr>
        <w:tc>
          <w:tcPr>
            <w:tcW w:w="1397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lang w:eastAsia="zh-CN"/>
              </w:rPr>
              <w:t>　二、区直单位</w:t>
            </w:r>
          </w:p>
        </w:tc>
      </w:tr>
      <w:tr>
        <w:trPr>
          <w:trHeight w:val="482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0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区纪委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办公室文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本科及以上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法律、工民建或其它专业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82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1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区委组织部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办公室文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大专及以上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不限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82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1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区委老干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办公室文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大专及以上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不限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82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1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区直工委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办公室文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本科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不限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限女性</w:t>
            </w:r>
          </w:p>
        </w:tc>
      </w:tr>
      <w:tr>
        <w:trPr>
          <w:trHeight w:val="482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1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区委宣传部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办公室文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大专及以上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不限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82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1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区委报道组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报道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大专及以上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中文、新闻、计算机专业优先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82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1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区文明办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办公室文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大专及以上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不限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82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1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区委政法委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办公室文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大专及以上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中文、法律优先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76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1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区委统战部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办公室文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本科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电子商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76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1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区委农工部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新农村建设信息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大专及以上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不限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76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1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区委党史办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办公室文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本科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中文、历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限女性</w:t>
            </w:r>
          </w:p>
        </w:tc>
      </w:tr>
      <w:tr>
        <w:trPr>
          <w:trHeight w:val="476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2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区委台湾工作办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办公室文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大专及以上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不限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76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2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区委党校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办公室文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本科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不限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76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2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区职工培训学校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办公室文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本科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不限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76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2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区信访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接访科、办公室文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本科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不限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76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2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区机关事务管理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办公室文秘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大专及以上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中文、计算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76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2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区政协办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办公室文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大专及以上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不限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76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2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区政府办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综合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本科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中文、新闻优先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限男性</w:t>
            </w:r>
          </w:p>
        </w:tc>
      </w:tr>
      <w:tr>
        <w:trPr>
          <w:trHeight w:val="476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2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区民宗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办公室文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大专及以上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文秘、计算机、哲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76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2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区发改委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办公室文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大专及以上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不限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76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区物价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办公室文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本科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财经、会计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76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3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区振兴办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办公室文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大专及以上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不限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76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3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区统计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综合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本科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经济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76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3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区审计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办公室文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大专及以上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中文、财务、审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限男性</w:t>
            </w:r>
          </w:p>
        </w:tc>
      </w:tr>
      <w:tr>
        <w:trPr>
          <w:trHeight w:val="476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3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基建工程预决算审计中心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工程审计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大专及以上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工程造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76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34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区人社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劳动仲裁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大专及以上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不限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限男性</w:t>
            </w:r>
          </w:p>
        </w:tc>
      </w:tr>
      <w:tr>
        <w:trPr>
          <w:trHeight w:val="476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35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工伤认定中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大专及以上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不限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限男性</w:t>
            </w:r>
          </w:p>
        </w:tc>
      </w:tr>
      <w:tr>
        <w:trPr>
          <w:trHeight w:val="476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36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劳动监察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大专及以上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不限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限男性</w:t>
            </w:r>
          </w:p>
        </w:tc>
      </w:tr>
      <w:tr>
        <w:trPr>
          <w:trHeight w:val="476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3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区农保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业务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大专及以上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不限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76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38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区就业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人力资源服务中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大专及以上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不限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男性优先</w:t>
            </w:r>
          </w:p>
        </w:tc>
      </w:tr>
      <w:tr>
        <w:trPr>
          <w:trHeight w:val="476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39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创业贷款担保中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大专及以上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不限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男性优先</w:t>
            </w:r>
          </w:p>
        </w:tc>
      </w:tr>
      <w:tr>
        <w:trPr>
          <w:trHeight w:val="476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40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区医保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业务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大专及以上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医学或药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76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41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业务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大专及以上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计算机、信息技术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76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42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文秘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大专及以上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文秘、中文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76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4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区社保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窗口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大专及以上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不限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76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4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区民政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办公室文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大专及以上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不限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76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4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区市场和质量监督管理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窗口服务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大专及以上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不限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76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4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区建设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办公室文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大专及以上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中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76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4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2"/>
                <w:szCs w:val="22"/>
                <w:lang w:eastAsia="zh-CN"/>
              </w:rPr>
              <w:t>赣州市城乡规划局南康分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办事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本科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环境设计专业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76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4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区城管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办公室文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大专及以上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中文、文秘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76" w:hRule="exac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49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市政管理处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办公室文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大专及以上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汉语言与文秘类、新闻传播类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1016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工程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（专技岗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大专及以上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电力系统及其自动化、道路桥梁工程技术、土木工程、给排水工程技术、通信工程、工程造价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82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5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区环卫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办公室文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本科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文秘、中文、行政管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82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5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区园林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办公室文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大专及以上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中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82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52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区房地产管理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办公室文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大专及以上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汉语言文学、文秘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82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53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2"/>
                <w:szCs w:val="22"/>
                <w:lang w:eastAsia="zh-CN"/>
              </w:rPr>
              <w:t>市场监管和物业管理科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大专及以上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不限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限男性</w:t>
            </w:r>
          </w:p>
        </w:tc>
      </w:tr>
      <w:tr>
        <w:trPr>
          <w:trHeight w:val="482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54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房地产交易管理中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大专及以上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计算机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82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5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区土地房屋征收办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办公室文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大专及以上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计算机、会计、地理测绘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男性优先</w:t>
            </w:r>
          </w:p>
        </w:tc>
      </w:tr>
      <w:tr>
        <w:trPr>
          <w:trHeight w:val="482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5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区环保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环境监察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大专及以上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环境相关专业、中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限男性</w:t>
            </w:r>
          </w:p>
        </w:tc>
      </w:tr>
      <w:tr>
        <w:trPr>
          <w:trHeight w:val="482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5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区土地收储中心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土地收储技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大专及以上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土地管理、测绘、计算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限男性</w:t>
            </w:r>
          </w:p>
        </w:tc>
      </w:tr>
      <w:tr>
        <w:trPr>
          <w:trHeight w:val="482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58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省家具产品质检中心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办公室文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本科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公共管理类、文学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82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59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业务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本科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工商管理、市场营销优先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82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60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检验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本科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化学、分析化学、应用化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82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6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经开区管委会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管理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大专及以上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2"/>
                <w:szCs w:val="22"/>
                <w:lang w:eastAsia="zh-CN"/>
              </w:rPr>
              <w:t>工程施工、工程测绘、会计、金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82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6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区工信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管理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大专及以上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经济学类、中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82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6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区交通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管理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大专及以上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汉语言文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82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6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区家具产业促进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文秘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大专及以上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不限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82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6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区家具市场管理办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文秘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大专及以上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不限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82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6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区家具物流管理办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文秘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大专及以上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不限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82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6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区农粮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农业专技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大专及以上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不限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82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6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区农机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档案管理、农机管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大专及以上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不限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82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6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区畜牧水产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专技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大专及以上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畜牧、兽医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540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7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区果业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果业专技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大专及以上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农学、园艺、植保、果树、植物科学与技术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82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7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区粮食流通服务中心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检验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本科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化学化工、粮食工程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82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7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农业综合开发办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办事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大专及以上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不限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82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7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区林业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办事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大专及以上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林业技术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82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7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区森林公安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林区治安管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大专及以上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不限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限男性</w:t>
            </w:r>
          </w:p>
        </w:tc>
      </w:tr>
      <w:tr>
        <w:trPr>
          <w:trHeight w:val="482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7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区水利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河长办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本科及以上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新闻学、秘书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限男性</w:t>
            </w:r>
          </w:p>
        </w:tc>
      </w:tr>
      <w:tr>
        <w:trPr>
          <w:trHeight w:val="482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7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章江灌区管理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项目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大专及以上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工程造价、文秘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限男性</w:t>
            </w:r>
          </w:p>
        </w:tc>
      </w:tr>
      <w:tr>
        <w:trPr>
          <w:trHeight w:val="482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7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区水土保持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治理科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大专及以上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水利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82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7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赣州市国土局南康分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办事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大专及以上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不限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82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7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区不动产登记中心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办事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大专及以上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不限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529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8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市国土资源监察支队南康区执法大队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办事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大专及以上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不限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82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8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区土地整理中心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办事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大专及以上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不限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82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8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区土地交易管理中心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办事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大专及以上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不限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82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8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区供销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办公室文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大专及以上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电子商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82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84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区扶贫办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文秘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本科及以上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中国语言文学、新闻传播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82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85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工程管理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本科及以上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工程管理、工程造价、土木工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82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86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综合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本科及以上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会计学、审计学、财务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82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8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区财政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会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大专及以上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财政金融、会计审计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550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8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区财政国库集中收付核算中心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会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大专及以上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财政金融、会计审计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8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区财政投资评审中心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会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大专及以上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财政金融、会计审计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9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区政府采购办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会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大专及以上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财政金融、会计审计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9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区金融工作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资本市场科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本科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金融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9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区商务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商贸运行管理科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本科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中文、国际贸易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限男性</w:t>
            </w:r>
          </w:p>
        </w:tc>
      </w:tr>
      <w:tr>
        <w:trPr>
          <w:trHeight w:val="510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9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区旅游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办公室文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大专及以上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不限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9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区口岸办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管理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大专及以上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不限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限女性</w:t>
            </w:r>
          </w:p>
        </w:tc>
      </w:tr>
      <w:tr>
        <w:trPr>
          <w:trHeight w:val="510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9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区科技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维权执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本科及以上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法律、理工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9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区体育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文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本科及以上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中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9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区少儿体校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群体科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本科及以上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体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9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区文广新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办公室文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大专及以上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中文、新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9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区图书馆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图书管理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大专及以上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不限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1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区博物馆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办公室文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大专及以上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汉语言文学、文秘、行政管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10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区文化馆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办公室文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大专及以上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中文、汉语言文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10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区档案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办公室文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大专及以上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不限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10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区档案馆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档案录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大专及以上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不限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10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区地方志办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办公室文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大专及以上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不限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10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区公安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综合管理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本科及以上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文秘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76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106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区公安局交管大队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信息中心科技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本科及以上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计算机科学与应用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76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107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办公室文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本科及以上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中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76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108</w:t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区司法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综合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本科及以上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不限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限男性</w:t>
            </w:r>
          </w:p>
        </w:tc>
      </w:tr>
      <w:tr>
        <w:trPr>
          <w:trHeight w:val="476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109</w:t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区人民法院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书记员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本科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法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76" w:hRule="exac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110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团区委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宣传部干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本科及以上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环境设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限男性</w:t>
            </w:r>
          </w:p>
        </w:tc>
      </w:tr>
      <w:tr>
        <w:trPr>
          <w:trHeight w:val="476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办公室文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大专及以上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不限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76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11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区妇联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文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大专及以上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不限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76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11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区妇儿工委办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文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大专及以上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不限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2"/>
                <w:szCs w:val="22"/>
                <w:lang w:eastAsia="zh-CN"/>
              </w:rPr>
            </w:r>
          </w:p>
        </w:tc>
      </w:tr>
      <w:tr>
        <w:trPr>
          <w:trHeight w:val="476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11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区文联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办公室文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本科及以上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不限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限女性</w:t>
            </w:r>
          </w:p>
        </w:tc>
      </w:tr>
      <w:tr>
        <w:trPr>
          <w:trHeight w:val="476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11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区社联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办公室文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大专及以上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不限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限女性</w:t>
            </w:r>
          </w:p>
        </w:tc>
      </w:tr>
      <w:tr>
        <w:trPr>
          <w:trHeight w:val="476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11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区计生协会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办公室文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大专及以上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不限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76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11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区科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办公室文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大专及以上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不限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男、女各一名</w:t>
            </w:r>
          </w:p>
        </w:tc>
      </w:tr>
      <w:tr>
        <w:trPr>
          <w:trHeight w:val="476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11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区侨联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办公室文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大专及以上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不限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76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11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区残联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办公室文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大专及以上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不限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76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11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区残疾人就业服务站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办公室文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大专及以上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不限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76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12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区行政服务中心管委会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文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大专及以上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不限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76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12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赣州港管理处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管理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大专及以上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不限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限女性</w:t>
            </w:r>
          </w:p>
        </w:tc>
      </w:tr>
      <w:tr>
        <w:trPr>
          <w:trHeight w:val="476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12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区六大攻坚战指挥办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办公室文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大专及以上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不限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男、女各一名</w:t>
            </w:r>
          </w:p>
        </w:tc>
      </w:tr>
      <w:tr>
        <w:trPr>
          <w:trHeight w:val="476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12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区教育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中小学教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大专及以上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教育教学管理、文理科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124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区卫计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办公室文秘文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大专及以上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不限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125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法监科文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大专及以上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不限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126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医政医管科文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大专及以上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医学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127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疾控科文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本科及以上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预防医学、公共卫生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128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妇幼科文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大专及以上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医学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129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体宣科文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大专及以上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医学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130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基层指导考核科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大专及以上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不限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131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流管科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大专及以上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不限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132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家发科文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大专及以上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不限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82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13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区红十字会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办公室文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大专及以上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不限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限男性</w:t>
            </w:r>
          </w:p>
        </w:tc>
      </w:tr>
      <w:tr>
        <w:trPr>
          <w:trHeight w:val="482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13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区爱卫办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文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大专及以上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不限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82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13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区卫生培训学校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文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大专及以上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不限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82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13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2"/>
                <w:szCs w:val="22"/>
                <w:lang w:eastAsia="zh-CN"/>
              </w:rPr>
              <w:t>区卫生计生综合监督执法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卫生监督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大专及以上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医学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577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13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各医疗单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专业技术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大专及以上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临床、医学影像、护理、中医内科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577" w:hRule="exact"/>
        </w:trPr>
        <w:tc>
          <w:tcPr>
            <w:tcW w:w="1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lang w:eastAsia="zh-CN"/>
              </w:rPr>
              <w:t>　三、企业</w:t>
            </w:r>
          </w:p>
        </w:tc>
      </w:tr>
      <w:tr>
        <w:trPr>
          <w:trHeight w:val="507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13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区口岸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管理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大专及以上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不限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限女性</w:t>
            </w:r>
          </w:p>
        </w:tc>
      </w:tr>
      <w:tr>
        <w:trPr>
          <w:trHeight w:val="898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13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2"/>
                <w:szCs w:val="22"/>
                <w:lang w:val="en-US" w:eastAsia="zh-CN"/>
              </w:rPr>
              <w:t>江西木客家居发展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2"/>
                <w:szCs w:val="22"/>
                <w:lang w:val="en-US" w:eastAsia="zh-C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专业技术岗、管理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大专及以上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财会、新闻、中文、计算机类、电子商务、人力资源、市场营销、工商管理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999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14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赣州市南康区城市建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发展集团有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专业技术岗、管理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大专及以上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土建、文秘、财经、工商管理、工民建、汉语言文学、会计、建筑类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center"/>
        <w:rPr>
          <w:rFonts w:ascii="仿宋_GB2312" w:hAnsi="仿宋_GB2312" w:eastAsia="仿宋_GB2312" w:cs="仿宋_GB2312"/>
          <w:color w:val="000000"/>
          <w:sz w:val="2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2"/>
          <w:szCs w:val="2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380" w:footer="992" w:bottom="112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479425" cy="3981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398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31.35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43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jc w:val="left"/>
    </w:pPr>
    <w:rPr/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ina</dc:creator>
  <dc:description/>
  <dc:language>en-US</dc:language>
  <cp:lastModifiedBy>lixr</cp:lastModifiedBy>
  <cp:lastPrinted>2018-07-20T16:14:00Z</cp:lastPrinted>
  <dcterms:modified xsi:type="dcterms:W3CDTF">2018-07-23T06:4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