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能否讲解一下完全激动剂、部分激动剂的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肿瘤药中哪些是周期特异性药物，哪些是周期非特异性药物，能否帮忙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W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，能否总结一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能否讲解一下完全激动剂、部分激动剂的区别？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完全激动剂：也称激动剂，有很大的亲和力和内在活性，能与受体结合并产生最大效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部分激动剂：具有一定的亲和力，但内在活性低，与受体结合后只能产生较弱的效应。即使浓度增加，也不能达到完全激动剂那样的最大效应，与激动剂合用，可因占据受体而能拮抗激动剂的部分生理效应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抗肿瘤药中哪些是周期特异性药物，哪些是周期非特异性药物，能否帮忙总结一下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细胞周期特异性药物，仅对增殖周期的某些时相敏感而对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不敏感的药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胞周期非特异性药物，对增殖细胞群的各期以及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都有杀伤作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7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期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甲氨蝶呤、巯嘌呤、氟尿嘧啶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阿糖胞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碱、长春新碱、秋水仙碱、鬼臼毒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期和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紫杉醇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</w:t>
            </w:r>
            <w:r>
              <w:rPr>
                <w:rFonts w:ascii="宋体;SimSun" w:hAnsi="宋体;SimSun" w:cs="宋体;SimSun"/>
                <w:bCs/>
                <w:sz w:val="24"/>
              </w:rPr>
              <w:t>期非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烷化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氮芥、环磷酰胺、塞替派、亚硝脲类、氮甲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甲酰溶肉瘤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肿瘤抗生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线菌素</w:t>
            </w: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、阿霉素、柔红霉素、丝裂霉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顺铂、泼尼松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W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，能否总结一下。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癌症疼痛治疗有五项基本原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选无创途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阶梯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镇痛药物的选择应依疼痛程度，由轻到重选择不同强度的镇痛药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轻度疼痛：首选第一阶梯非甾体类抗炎药，以阿司匹林为代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度疼痛：选弱阿片类药物，以可待因为代表，可合用非箔体类抗炎药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度疼痛：选强阿片类药物，以吗啡为代表，同时合用非甾体类抗炎药。两类药合用可增</w:t>
      </w:r>
      <w:r>
        <w:rPr>
          <w:rFonts w:ascii="宋体;SimSun" w:hAnsi="宋体;SimSun" w:cs="宋体;SimSun"/>
          <w:sz w:val="24"/>
        </w:rPr>
        <w:t>加阿片类药物的止痛效果，减少阿片类药物的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时用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指止痛药物应有规律地按规定时间给予，不是等患者要求时给予。使用</w:t>
      </w:r>
      <w:r>
        <w:rPr>
          <w:rFonts w:ascii="宋体;SimSun" w:hAnsi="宋体;SimSun" w:cs="宋体;SimSun"/>
          <w:sz w:val="24"/>
        </w:rPr>
        <w:t>止痛药，必须先测定能控制患者疼痛的剂量，下一次用药应在前一次药效消失前给药。患者出现突发剧痛时，可按需给予止痛药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个体化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阿片类药无理想标准用药剂量，存在明显个体差异，能使疼痛得到缓解</w:t>
      </w:r>
      <w:r>
        <w:rPr>
          <w:rFonts w:ascii="宋体;SimSun" w:hAnsi="宋体;SimSun" w:cs="宋体;SimSun"/>
          <w:sz w:val="24"/>
        </w:rPr>
        <w:t>的剂量即是正确的剂量。选用阿片类药物，应从小剂量开始，逐渐增加剂量直到缓解疼痛又无明显不良反应的用药剂量，即为个体化给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注意具体细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使用止痛药的患者，应注意监护，密切观察疼痛缓解程度和身体反</w:t>
      </w:r>
      <w:r>
        <w:rPr>
          <w:rFonts w:ascii="宋体;SimSun" w:hAnsi="宋体;SimSun" w:cs="宋体;SimSun"/>
          <w:sz w:val="24"/>
        </w:rPr>
        <w:t>应，及时采取必要措施，减少药物的不良反应，提高镇痛治疗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8-02T01:04:00Z</dcterms:modified>
  <cp:revision>118</cp:revision>
  <dc:subject/>
  <dc:title/>
</cp:coreProperties>
</file>