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制剂这部分内容不知道哪里是重点，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无菌制剂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合原则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制剂这部分内容不知道哪里是重点，不知道怎么学习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医院制剂这部分内容确实比较多，也比较杂，让大家有一盘散沙的感觉，不知道哪里是重点。在这里，老师提醒大家一点，由于卫生资格考试题目比较宽泛，所以咱们在进行复习时最好是采取“全面撒网”的方式，对教材上涉及到的知识点都要有个印象，可以不全部记住，只要能根据选项提示推断出正确答案即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咱们在复习制药用水的选用原则时，可以这样记忆：饮用水用于</w:t>
      </w:r>
      <w:r>
        <w:rPr>
          <w:rFonts w:ascii="宋体;SimSun" w:hAnsi="宋体;SimSun" w:cs="宋体;SimSun"/>
          <w:b/>
          <w:bCs/>
          <w:sz w:val="24"/>
        </w:rPr>
        <w:t>粗洗</w:t>
      </w:r>
      <w:r>
        <w:rPr>
          <w:rFonts w:ascii="宋体;SimSun" w:hAnsi="宋体;SimSun" w:cs="宋体;SimSun"/>
          <w:bCs/>
          <w:sz w:val="24"/>
        </w:rPr>
        <w:t>和中药饮片提取，注射用水用于配制</w:t>
      </w:r>
      <w:r>
        <w:rPr>
          <w:rFonts w:ascii="宋体;SimSun" w:hAnsi="宋体;SimSun" w:cs="宋体;SimSun"/>
          <w:b/>
          <w:bCs/>
          <w:sz w:val="24"/>
        </w:rPr>
        <w:t>注射剂、滴眼剂</w:t>
      </w:r>
      <w:r>
        <w:rPr>
          <w:rFonts w:ascii="宋体;SimSun" w:hAnsi="宋体;SimSun" w:cs="宋体;SimSun"/>
          <w:bCs/>
          <w:sz w:val="24"/>
        </w:rPr>
        <w:t>等的溶剂或稀释剂及容器的</w:t>
      </w:r>
      <w:r>
        <w:rPr>
          <w:rFonts w:ascii="宋体;SimSun" w:hAnsi="宋体;SimSun" w:cs="宋体;SimSun"/>
          <w:b/>
          <w:bCs/>
          <w:sz w:val="24"/>
        </w:rPr>
        <w:t>精洗</w:t>
      </w:r>
      <w:r>
        <w:rPr>
          <w:rFonts w:ascii="宋体;SimSun" w:hAnsi="宋体;SimSun" w:cs="宋体;SimSun"/>
          <w:bCs/>
          <w:sz w:val="24"/>
        </w:rPr>
        <w:t>；灭菌注射用水用于注射用</w:t>
      </w:r>
      <w:r>
        <w:rPr>
          <w:rFonts w:ascii="宋体;SimSun" w:hAnsi="宋体;SimSun" w:cs="宋体;SimSun"/>
          <w:b/>
          <w:bCs/>
          <w:sz w:val="24"/>
        </w:rPr>
        <w:t>灭菌</w:t>
      </w:r>
      <w:r>
        <w:rPr>
          <w:rFonts w:ascii="宋体;SimSun" w:hAnsi="宋体;SimSun" w:cs="宋体;SimSun"/>
          <w:bCs/>
          <w:sz w:val="24"/>
        </w:rPr>
        <w:t>粉末的溶剂或注射剂的稀释剂，剩下的其他用途就属于纯化水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抓住关键词：饮用水——粗洗；注射用水——注射剂、滴眼剂；灭菌注射用水——灭菌粉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无菌制剂，如下题，如何作答？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关于滴眼剂叙述错误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滴眼剂系指药物与适宜辅料制成的供滴入眼内的无菌液体制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眼部手术或眼外伤的制剂，必须制成单剂量剂型，按安瓿剂生产工艺进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滴眼剂所用溶剂应为纯化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滴眼剂须符合现行版《中国药典》无菌检查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主药不稳定者，全部采用无菌操作法制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滴眼剂系指药物与适宜辅料制成的供滴入眼内的无菌液体制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滴眼剂可分为水性或油性溶液、混悬液或乳状液，滴眼剂所用溶剂的质量应符合注射用溶剂的规定，可为注射用水、注射用油等。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合原则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物料混合原则描述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混合物料比例量相差悬殊时，将量大的物料先取出部分，与量小物料约等量混合均匀，如此倍量增加量大的物料，直至全部混匀为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混合物料堆密度不同时，应将堆密度大的物料先放入容器内，再加堆密度小的物料，混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应先取少部分量小的辅料于混合机内先行混合，再加入量大的药物混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混合操作中，一般被混合的组分间的粒径大小相近时，物料不容易混合均匀；所以当组分粒径大小相近时，在混合之前，应将它们粉碎处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混合机中装料量以占容器体积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为宜；混合时间以混合均匀为宜，不宜做过久的混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混合物料比例量相差悬殊时，应采用等量递加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配研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混合。即将量大的物料先取出部分，与量小物料约等量混合均匀，如此倍量增加量大的物料，直至全部混匀为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混合物料堆密度不同时，应将堆密度小的物料先放入容器内，再加堆密度大的物料，混匀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若将量小的药物先置于混合机中，量小的药物可被混合机器壁吸附造成较大的损耗，故应先取少部分量大的辅料于混合机内先行混合，再加入量小的药物混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混合操作中，一般被混合的组分间的粒径大小相近时，物料容易混合均匀；粒径不同或相差较大时，由于粒子间的离析作用而不易混合均匀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当组分粒径相差大时，在混合之前，应将它们粉碎处理，使各组分的粒子都比较小且大小分布均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机中装料量以占容器体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为宜；混合时间以混合均匀为宜，不宜做过久的混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8-13T12:31:00Z</dcterms:modified>
  <cp:revision>69</cp:revision>
  <dc:subject/>
  <dc:title/>
</cp:coreProperties>
</file>