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尿剂的分类及作用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尿剂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前列腺增生症药的分类、主要药物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尿剂的分类及作用机制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3027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部位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呋塞米、托拉塞米、布美他尼、依他尼酸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髓袢升支粗段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2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向转运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、吲达帕胺、美托拉宗、氯噻酮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曲小管近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-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同向转运系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效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苯喋啶、阿米洛利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曲小管远端和集合管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阻滞肾小管管腔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通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内酯、坎利酮、坎利酸钾、依普利酮</w:t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醛固酮受体抑制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利尿剂典型不良反应的总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袢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水、电解质紊乱：过度利尿引起，表现为低血容量、低血钾、低血钠、低血镁、低氯碱血症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耳毒性：呈剂量依赖性——眩晕、耳鸣、听力减退或耳聋（可逆）。依他尼酸最易引起，可发生永久性耳聋。布美他尼耳毒性最小，适用于听力有缺陷及急性肾衰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高尿酸血症：长期用药时可出现，但痛风的发生率较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呋塞米、托拉塞米和布美他尼——交叉过敏反应；依他尼酸——不含有磺酰胺基，很少过敏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低钾血症、低氯性碱中毒、低钠血症、低镁血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血钙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血尿素氮、血肌酐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血尿酸水平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胰岛素抵抗、高血糖症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钾利尿剂</w:t>
            </w:r>
          </w:p>
        </w:tc>
        <w:tc>
          <w:tcPr>
            <w:tcW w:w="7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十分常见高钾血症、心律失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性激素异常：男性乳房发育、阳痿、性功能减退；女性乳房胀痛、声音变粗、毛发增多、月经失调、性功能下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行走不协调、头痛、嗜睡、昏睡、精神错乱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前列腺增生症药的分类、主要药物的总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119"/>
      </w:tblGrid>
      <w:tr>
        <w:trPr/>
        <w:tc>
          <w:tcPr>
            <w:tcW w:w="53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非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酚苄明</w:t>
            </w:r>
          </w:p>
        </w:tc>
      </w:tr>
      <w:tr>
        <w:trPr>
          <w:trHeight w:val="981" w:hRule="atLeast"/>
        </w:trPr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唑嗪、特拉唑嗪、多沙唑嗪和阿夫唑嗪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高选择性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坦洛新（坦索罗辛）、西洛多辛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那雄胺、依立雄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型和Ⅱ型</w:t>
            </w:r>
            <w:r>
              <w:rPr>
                <w:rFonts w:cs="宋体;SimSun" w:ascii="宋体;SimSun" w:hAnsi="宋体;SimSun"/>
                <w:sz w:val="24"/>
              </w:rPr>
              <w:t>5α</w:t>
            </w:r>
            <w:r>
              <w:rPr>
                <w:rFonts w:ascii="宋体;SimSun" w:hAnsi="宋体;SimSun" w:cs="宋体;SimSun"/>
                <w:sz w:val="24"/>
              </w:rPr>
              <w:t>还原酶双重抑制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他雄胺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制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适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8-20T07:23:00Z</dcterms:modified>
  <cp:revision>359</cp:revision>
  <dc:subject/>
  <dc:title/>
</cp:coreProperties>
</file>