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海南省眼科医院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8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公开</w:t>
      </w:r>
      <w:r>
        <w:rPr>
          <w:rFonts w:ascii="仿宋_GB2312" w:hAnsi="仿宋_GB2312" w:eastAsia="仿宋_GB2312"/>
          <w:b/>
          <w:sz w:val="36"/>
          <w:szCs w:val="36"/>
        </w:rPr>
        <w:t>招聘工作人员岗位表</w:t>
      </w:r>
    </w:p>
    <w:p>
      <w:pPr>
        <w:pStyle w:val="Normal"/>
        <w:spacing w:lineRule="exact" w:line="500"/>
        <w:ind w:right="-210"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）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5"/>
        <w:gridCol w:w="850"/>
        <w:gridCol w:w="1390"/>
        <w:gridCol w:w="2012"/>
        <w:gridCol w:w="2666"/>
        <w:gridCol w:w="2862"/>
        <w:gridCol w:w="1437"/>
      </w:tblGrid>
      <w:tr>
        <w:trPr>
          <w:trHeight w:val="6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条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方式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眼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硕士研究生及以上学历、硕士及以上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专业技术资格证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招聘</w:t>
            </w:r>
          </w:p>
        </w:tc>
      </w:tr>
      <w:tr>
        <w:trPr>
          <w:trHeight w:val="6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眼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学历、学士及以上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学历者须从事眼科临床实践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  <w:tr>
        <w:trPr>
          <w:trHeight w:val="5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醉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麻醉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学历、学士及以上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医院工作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工作经验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  <w:tr>
        <w:trPr>
          <w:trHeight w:val="4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护理人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大专及以上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眼科专科护理工作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  <w:tr>
        <w:trPr>
          <w:trHeight w:val="7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技术人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眼视光学、医学影像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大专及以上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三级医院眼科技术类工作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人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学历、学士及以上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药师资格证且在三级医院从事药师工作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人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、会计电算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大专及以上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财务工作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教管理人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、公共卫生管理、生物技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学历、学士及以上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医院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（含）以上科教管理岗位工作经验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秘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（含）以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、新闻类、法学、法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学历、学士及以上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医院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（含）以上文秘工作经验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招聘</w:t>
            </w:r>
          </w:p>
        </w:tc>
      </w:tr>
    </w:tbl>
    <w:p>
      <w:pPr>
        <w:pStyle w:val="Normal"/>
        <w:spacing w:lineRule="exact" w:line="500"/>
        <w:ind w:right="-21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时间计算截止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作经验以单位开具相关工作岗位情况证明为准。</w:t>
      </w:r>
    </w:p>
    <w:sectPr>
      <w:type w:val="nextPage"/>
      <w:pgSz w:orient="landscape" w:w="16838" w:h="11906"/>
      <w:pgMar w:left="1213" w:right="1213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0:03Z</dcterms:created>
  <dc:creator>罗葭</dc:creator>
  <dc:description/>
  <dc:language>en-US</dc:language>
  <cp:lastModifiedBy/>
  <dcterms:modified xsi:type="dcterms:W3CDTF">1899-12-30T00:00:00Z</dcterms:modified>
  <cp:revision>0</cp:revision>
  <dc:subject/>
  <dc:title>海南省眼科医院2018年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