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分类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皮质激素的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胰岛素及胰岛素类似物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分类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可的松、可的松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尼松、泼尼松龙、甲泼尼龙、曲安西龙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塞米松、倍他米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家记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效和短效糖皮质激素：地塞几倍长好，太短可要松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糖皮质激素的典型不良反应的总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5238750" cy="27813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胰岛素及胰岛素类似物的分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28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记忆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短效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冬胰岛素、赖脯胰岛素</w:t>
            </w:r>
          </w:p>
        </w:tc>
        <w:tc>
          <w:tcPr>
            <w:tcW w:w="38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分好多种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可溶常规中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短赖普和门冬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精蛋白效果中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蛋白锌效果长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精地特超级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普通的门——超级短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精——长；经常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干净的地方——超级长】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胰岛素、正规胰岛素</w:t>
            </w:r>
          </w:p>
        </w:tc>
        <w:tc>
          <w:tcPr>
            <w:tcW w:w="38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效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精蛋白锌胰岛素</w:t>
            </w:r>
          </w:p>
        </w:tc>
        <w:tc>
          <w:tcPr>
            <w:tcW w:w="38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蛋白锌胰岛素</w:t>
            </w:r>
          </w:p>
        </w:tc>
        <w:tc>
          <w:tcPr>
            <w:tcW w:w="38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长效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精胰岛素、地特胰岛素</w:t>
            </w:r>
          </w:p>
        </w:tc>
        <w:tc>
          <w:tcPr>
            <w:tcW w:w="38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9-05T08:12:00Z</dcterms:modified>
  <cp:revision>365</cp:revision>
  <dc:subject/>
  <dc:title/>
</cp:coreProperties>
</file>