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药学技术人员的职业道德准则对患者、社会的责任有哪些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药师对自身要求有哪些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法律法规对医院药学技术人员规定的条件有哪些？具体是怎样的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药学技术人员的职业道德准则对患者、社会的责任有哪些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药学技术人员的职业道德准则对病人、社会的责任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尊重人格，保护隐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关爱病人，热忱服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因材施教，诲人不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一视同仁，同等对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保证药品的质量，提供合格药品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药学技术人员的职业道德准则对患者、社会的责任：①保证药品的质量，提供合格药品。药师的工作是围绕患者的健康而开展的。因此，要确保调配、使用的药品安全、有效、合理，并及时满足人们的需求。②关爱患者，热忱服务。患者是药师的服务对象，药师的工作要以患者为中心，把患者的利益放在首位，时时处处为患者的健康着想。因此要求药师对患者要充满同情、关爱之心，满腔热忱地提供服务，包括给患者提供准确的信息。同时，药师还应承担对社会的责任，普及宣传合理用药知识，进行健康教育，为人们的健康负责。③一视同仁，平等对待。药师对患者服务，应一视同仁，平等对待，不能依其职位高低、贫富、生人熟人而区别对待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服务时要文明礼貌，语言亲切，态度和蔼，切忌简单、生硬。对不合理的要求，不能简单圆绝，而应耐心解释。④尊重人格，保护隐私。药师应尊重患者的人格，尊重服务对象，真情友好相待，保守有关患者的秘密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药师对自身要求有哪些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师对自身要求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爱岗敬业，精益求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认真负责，保证质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诚实信用，团结协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为名利，廉洁正直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一视同仁，平等对待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属于药师对患者、社会的责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师自身的要求：①爱岗敬业，精益求精。要求药师刻苦学习新理论、新知识、掌握新技术、新方法，不断完善自己，提高自己，用精湛的技术为人民服务。②认真负责，保证质量。药师要严格按操作规程办事，每调配一张处方，每配制一种制剂，每检验一种药品，都要确保准确无误，剂量准确，投料准确，质量检验符合法定要求。③诚实信用，团结协作。对自己和单位工作中的失误，差错和事故，要如实报告，及时纠正，不能隐瞒；不弄虚作假，不偷工减料，绝不允许生产不合格的药品，绝不能把不合格药品发给患者。对单位违反《药品管理法》的行为要坚决制止，拒绝执行，并及时报告有关部门。药师之间，药师与医护间在工作中要互相尊重、支持，及时沟通交流，不得扯皮、刁难，共同为患者和公众提供良好的服务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不为名利，廉洁正直。药师不能以权谋私，以药谋私，不得利用药品牟取私利，应依靠自己诚实的劳动获取公平、合理的职业报酬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法律法规对医院药学技术人员规定的条件有哪些？具体是怎样的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医疗机构必须配备依法经过资格认定的药学技术人员。非药学技术人员不得直接从事药剂技术工作。取得药学专业技术资格人员方可从事处方调剂、调配工作，非药学专业技术人员不得从事处方调剂、调配工作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具有药师以上药学专业技术职务任职资格的人员负责处方审核、评估、核对、发药以及安全用药指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9-11T07:11:00Z</dcterms:modified>
  <cp:revision>11</cp:revision>
  <dc:subject/>
  <dc:title/>
</cp:coreProperties>
</file>