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癫痫发作</w:t>
      </w:r>
      <w:r>
        <w:rPr>
          <w:rFonts w:ascii="宋体;SimSun" w:hAnsi="宋体;SimSun" w:cs="宋体;SimSun"/>
          <w:b/>
          <w:sz w:val="24"/>
        </w:rPr>
        <w:t>临床合理选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强心苷中毒的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，除原有的心衰加重外，约有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的病</w:t>
      </w:r>
      <w:r>
        <w:rPr>
          <w:rFonts w:ascii="宋体;SimSun" w:hAnsi="宋体;SimSun" w:cs="宋体;SimSun"/>
          <w:color w:val="000000"/>
          <w:sz w:val="24"/>
        </w:rPr>
        <w:t>例发生各种类型心律失常。主要有：①快速型心律失常：强心苷中毒最多见和最早见的是室性早搏，约占心脏毒性发生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也可发生二联律、三联律及心动过速，甚至发生室颤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癫痫发作</w:t>
      </w:r>
      <w:r>
        <w:rPr>
          <w:rFonts w:ascii="宋体;SimSun" w:hAnsi="宋体;SimSun" w:cs="宋体;SimSun"/>
          <w:b/>
          <w:sz w:val="24"/>
        </w:rPr>
        <w:t>临床合理选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强心苷中毒的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强直阵挛性发作：首选苯妥英钠或苯巴比妥，如不能控制，加用扑米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失神发作：首选丙戊酸钠或乙琥胺，也可用硝西泮或氯硝西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复杂部分性发作：首选卡马西平，也可选用苯妥英钠或苯巴比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单纯部分性发作：可选用苯妥英钠或卡马西平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肌阵挛性发作：氯硝西泮或硝西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癫痫持续状态：首选地西泮静脉注射，也可用苯巴比妥肌注</w:t>
      </w:r>
      <w:r>
        <w:rPr>
          <w:rFonts w:ascii="宋体;SimSun" w:hAnsi="宋体;SimSun" w:cs="宋体;SimSun"/>
          <w:color w:val="000000"/>
          <w:sz w:val="24"/>
        </w:rPr>
        <w:t>或苯妥英钠缓慢静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首选无创途径给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口服、芬太尼透皮贴剂、直肠栓剂、输液泵连续皮下输注等，可</w:t>
      </w:r>
      <w:r>
        <w:rPr>
          <w:rFonts w:ascii="宋体;SimSun" w:hAnsi="宋体;SimSun" w:cs="宋体;SimSun"/>
          <w:color w:val="000000"/>
          <w:sz w:val="24"/>
        </w:rPr>
        <w:t>依患者不同病情和不同需求予以选择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阶梯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指镇痛药物的选择应依疼痛程度，由轻到重选择不同强度的镇痛药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度疼痛：选弱阿片类药物，以可待因为代表，可合用非甾体类抗炎药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color w:val="000000"/>
          <w:sz w:val="24"/>
        </w:rPr>
        <w:t>加阿片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阶梯用药的同时，可依病情选择三环类抗抑郁药或抗惊厥类药等辅助用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时用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color w:val="000000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个体化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阿片类药无理想标准用药剂量，存在明显个体差异，能使疼痛得</w:t>
      </w:r>
      <w:r>
        <w:rPr>
          <w:rFonts w:ascii="宋体;SimSun" w:hAnsi="宋体;SimSun" w:cs="宋体;SimSun"/>
          <w:color w:val="000000"/>
          <w:sz w:val="24"/>
        </w:rPr>
        <w:t>到缓解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注意具体细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color w:val="000000"/>
          <w:sz w:val="24"/>
        </w:rPr>
        <w:t>应，及时采取必要措施，减少药物的不良反应，提高镇痛治疗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18T08:02:00Z</dcterms:modified>
  <cp:revision>166</cp:revision>
  <dc:subject/>
  <dc:title/>
</cp:coreProperties>
</file>