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3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肝药酶抑制剂和肝药酶诱导剂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型糖尿病的治疗方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导致骨质疏松、骨折不良反应的药物小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肝药酶抑制剂和肝药酶诱导剂的总结。</w:t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肝药酶诱导剂——灰黄霉素、巴比妥类，苯妥英钠、利福平——疗效下降——需加量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肝药酶抑制剂——酮康唑、氯霉素、氯丙嗪等吩噻嗪类、别嘌醇、西咪替丁、异烟肼、红霉素类——疗效增高——需减量。</w:t>
      </w:r>
    </w:p>
    <w:p>
      <w:pPr>
        <w:pStyle w:val="Style16"/>
        <w:spacing w:lineRule="auto" w:line="360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独家记忆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灰黄土地诱惑大，两苯就能取一利——肝药酶诱导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氯唑分别多可惜，情绪抑制眼圈红——肝药酶抑制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【问题】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型糖尿病的治疗方案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解答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原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027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疗方案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选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线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甲双胍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促胰岛素分泌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糖苷酶抑制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线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促胰岛素分泌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糖苷酶抑制剂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胰岛素增敏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肽基肽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PP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抑制剂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线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促胰岛素分泌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胰岛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葡萄糖苷酶抑制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胰岛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二甲双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促胰岛素分泌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胰高血糖素样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LP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受体激动剂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线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次胰岛素</w:t>
            </w:r>
          </w:p>
        </w:tc>
        <w:tc>
          <w:tcPr>
            <w:tcW w:w="3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导致骨质疏松、骨折不良反应的药物小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解答】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原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致骨质疏松、骨折不良反应的药物小结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性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列酮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男性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法林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年人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拉唑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有人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糖皮质激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9-18T07:49:00Z</dcterms:modified>
  <cp:revision>377</cp:revision>
  <dc:subject/>
  <dc:title/>
</cp:coreProperties>
</file>