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是指配药、配方、发药，又称为调配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剂是专业性、技术性、管理性、法律性、事务性、经济性综合一体的活动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剂过程大致可分为六个步骤：收方、检查处方、调配处方、包装贴标签、复查处方和发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处方书写规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和中成药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字迹有修改，但在修改处有医师签名及修改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、婴幼儿年龄按日、月龄填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成药和中药饮片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品用法用规范的中文、英文、拉丁文或者缩写体书写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和中成药可以分别开具处方，也可以开具一张处方，中药饮片应当单独开具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具西药、中成药处方，每一种药品应当另起一行，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品；中药饮片处方的书写，一般应当按照“君、臣、佐、使”的顺序排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处方必须做到“四查十对”，其“四查”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“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调剂处方时必须做到“四查十对”：查处方，对科别、姓名、年龄；查药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药名、剂型、规格、数量；查配伍禁忌，对药品性状、用法用量；查用药合理性，对临床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08T06:03:00Z</dcterms:modified>
  <cp:revision>9</cp:revision>
  <dc:subject/>
  <dc:title/>
</cp:coreProperties>
</file>