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强心苷中毒的表现及处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甘露醇的临床应用都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子宫平滑肌兴奋药的临床应用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强心苷中毒的表现及处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color w:val="000000"/>
          <w:sz w:val="24"/>
        </w:rPr>
        <w:t>毒性反应的表现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胃肠道反应：是最常见的早期中毒症状。主要表现为厌食、恶心、呕吐及腹泻等。剧烈</w:t>
      </w:r>
      <w:r>
        <w:rPr>
          <w:rFonts w:ascii="宋体;SimSun" w:hAnsi="宋体;SimSun" w:cs="宋体;SimSun"/>
          <w:color w:val="000000"/>
          <w:sz w:val="24"/>
        </w:rPr>
        <w:t>呕吐可导致失钾而加重强心苷中毒，所以应注意补钾或考虑停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神经系统反应：主要表现有眩晕、头痛、失眠、疲倦和谵妄等及视觉障碍，如黄视症、绿</w:t>
      </w:r>
      <w:r>
        <w:rPr>
          <w:rFonts w:ascii="宋体;SimSun" w:hAnsi="宋体;SimSun" w:cs="宋体;SimSun"/>
          <w:color w:val="000000"/>
          <w:sz w:val="24"/>
        </w:rPr>
        <w:t>视症及视物模糊等。视觉异常通常是强心苷中毒的先兆，具有特异性，可作为停药的指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心脏毒性：是强心苷最严重、最危险的不良反应</w:t>
      </w:r>
      <w:r>
        <w:rPr>
          <w:rFonts w:ascii="宋体;SimSun" w:hAnsi="宋体;SimSun" w:cs="宋体;SimSun"/>
          <w:color w:val="000000"/>
          <w:sz w:val="24"/>
        </w:rPr>
        <w:t>。主要有：①快速型心律失常：强心苷中毒最多见和最早见的是室性早搏</w:t>
      </w:r>
      <w:r>
        <w:rPr>
          <w:rFonts w:ascii="宋体;SimSun" w:hAnsi="宋体;SimSun" w:cs="宋体;SimSun"/>
          <w:color w:val="000000"/>
          <w:sz w:val="24"/>
        </w:rPr>
        <w:t>；②房室</w:t>
      </w:r>
      <w:r>
        <w:rPr>
          <w:rFonts w:ascii="宋体;SimSun" w:hAnsi="宋体;SimSun" w:cs="宋体;SimSun"/>
          <w:color w:val="000000"/>
          <w:sz w:val="24"/>
        </w:rPr>
        <w:t>传导阻滞；③窦性心动过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毒性反应的治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补钾：轻者可口服氯化钾，重者可静脉滴注。细胞外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可阻止强心苷与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结合，减轻和阻止毒性的发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快速型心律失常的治疗：对室性早搏、室速可选用苯妥英钠、利多卡因。其中苯妥英钠</w:t>
      </w:r>
      <w:r>
        <w:rPr>
          <w:rFonts w:ascii="宋体;SimSun" w:hAnsi="宋体;SimSun" w:cs="宋体;SimSun"/>
          <w:color w:val="000000"/>
          <w:sz w:val="24"/>
        </w:rPr>
        <w:t>能与强心苷竞争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，将强心苷解离出来，恢复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的活性。伴低</w:t>
      </w:r>
      <w:r>
        <w:rPr>
          <w:rFonts w:ascii="宋体;SimSun" w:hAnsi="宋体;SimSun" w:cs="宋体;SimSun"/>
          <w:color w:val="000000"/>
          <w:sz w:val="24"/>
        </w:rPr>
        <w:t>血钾时可作为首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缓慢型心律失常的治疗：若出现窦性心动过缓或房室传导阻滞等缓慢型心律失常宜用</w:t>
      </w:r>
      <w:r>
        <w:rPr>
          <w:rFonts w:ascii="宋体;SimSun" w:hAnsi="宋体;SimSun" w:cs="宋体;SimSun"/>
          <w:color w:val="000000"/>
          <w:sz w:val="24"/>
        </w:rPr>
        <w:t>阿托品解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地高辛抗体：对危及生命的地高辛中毒者可用地高辛</w:t>
      </w:r>
      <w:r>
        <w:rPr>
          <w:rFonts w:cs="宋体;SimSun" w:ascii="宋体;SimSun" w:hAnsi="宋体;SimSun"/>
          <w:color w:val="000000"/>
          <w:sz w:val="24"/>
        </w:rPr>
        <w:t>Fab</w:t>
      </w:r>
      <w:r>
        <w:rPr>
          <w:rFonts w:ascii="宋体;SimSun" w:hAnsi="宋体;SimSun" w:cs="宋体;SimSun"/>
          <w:color w:val="000000"/>
          <w:sz w:val="24"/>
        </w:rPr>
        <w:t>片段静脉注射，解除地高辛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的抑制作用，效果迅速可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甘露醇的临床应用都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甘露醇的主要临床应用有以下两点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预防急性肾衰竭应用甘露醇，通过其脱水、利尿及增加肾血流量作用，可迅速消除水</w:t>
      </w:r>
      <w:r>
        <w:rPr>
          <w:rFonts w:ascii="宋体;SimSun" w:hAnsi="宋体;SimSun" w:cs="宋体;SimSun"/>
          <w:bCs/>
          <w:sz w:val="24"/>
        </w:rPr>
        <w:t>肿和排出有毒物质，从而防止肾小管萎缩坏死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脑水肿及青光眼通过脱水作用可降低颅内压及眼压。甘露醇是治疗脑水肿、降低颅</w:t>
      </w:r>
      <w:r>
        <w:rPr>
          <w:rFonts w:ascii="宋体;SimSun" w:hAnsi="宋体;SimSun" w:cs="宋体;SimSun"/>
          <w:bCs/>
          <w:sz w:val="24"/>
        </w:rPr>
        <w:t>内压安全而有效的首选药物。也可用于青光眼急性发作和手术前降低眼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子宫平滑肌兴奋药的临床应用的总结。</w:t>
      </w:r>
    </w:p>
    <w:p>
      <w:pPr>
        <w:pStyle w:val="Normal"/>
        <w:ind w:firstLine="84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代表药物有缩宫素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催产和引产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小剂量缩宫素用于胎位正常，</w:t>
      </w:r>
      <w:r>
        <w:rPr>
          <w:rFonts w:ascii="宋体;SimSun" w:hAnsi="宋体;SimSun" w:cs="宋体;SimSun"/>
          <w:color w:val="000000"/>
          <w:sz w:val="24"/>
        </w:rPr>
        <w:t>无产道障碍，宫缩无力产妇的催产，促进分娩。对于死胎、过期妊娠或患有心脏病、肺结核等病的孕妇，需提前中断妊娠者，可用其引产。用药过程中应根据宫缩、血压和胎儿情况调整剂量，确保用药安全有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产后止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可使子宫强直性收缩，压迫子宫肌层内血管而止血，但作用时间短，应加用</w:t>
      </w:r>
      <w:r>
        <w:rPr>
          <w:rFonts w:ascii="宋体;SimSun" w:hAnsi="宋体;SimSun" w:cs="宋体;SimSun"/>
          <w:color w:val="000000"/>
          <w:sz w:val="24"/>
        </w:rPr>
        <w:t>麦角制剂，使子宫维持收缩状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缩短第三产程  高浓度引起子宫收缩，促进胎盘剥离，缩短第三产程，减少产后子宫出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cp:lastPrinted>2017-02-21T16:16:00Z</cp:lastPrinted>
  <dcterms:modified xsi:type="dcterms:W3CDTF">2018-09-27T06:29:00Z</dcterms:modified>
  <cp:revision>150</cp:revision>
  <dc:subject/>
  <dc:title/>
</cp:coreProperties>
</file>